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805</wp:posOffset>
                </wp:positionH>
                <wp:positionV relativeFrom="paragraph">
                  <wp:posOffset>-248920</wp:posOffset>
                </wp:positionV>
                <wp:extent cx="7553325" cy="1117600"/>
                <wp:effectExtent l="6985" t="6350" r="6350" b="6985"/>
                <wp:wrapSquare wrapText="bothSides"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11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66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HGS創英角ｺﾞｼｯｸUB" w:cs="HGS創英角ｺﾞｼｯｸUB"/>
                                <w:color w:val="FFFFFF"/>
                                <w:lang w:val="ja-JP" w:eastAsia="ja-JP" w:bidi="ar-SA"/>
                              </w:rPr>
                              <w:t>中小企業環境経営セミナ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" w:hAnsi="Arial" w:eastAsia="HGS創英角ｺﾞｼｯｸUB" w:cs="HGS創英角ｺﾞｼｯｸUB"/>
                                <w:color w:val="FFFFFF"/>
                                <w:lang w:val="ja-JP" w:eastAsia="ja-JP" w:bidi="ar-SA"/>
                              </w:rPr>
                              <w:t>社員が誇れる企業になる環境経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#006600" stroked="t" o:allowincell="f" style="position:absolute;margin-left:-27.15pt;margin-top:-19.6pt;width:594.7pt;height:8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HGS創英角ｺﾞｼｯｸUB" w:cs="HGS創英角ｺﾞｼｯｸUB"/>
                          <w:color w:val="FFFFFF"/>
                          <w:lang w:val="ja-JP" w:eastAsia="ja-JP" w:bidi="ar-SA"/>
                        </w:rPr>
                        <w:t>中小企業環境経営セミナ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" w:hAnsi="Arial" w:eastAsia="HGS創英角ｺﾞｼｯｸUB" w:cs="HGS創英角ｺﾞｼｯｸUB"/>
                          <w:color w:val="FFFFFF"/>
                          <w:lang w:val="ja-JP" w:eastAsia="ja-JP" w:bidi="ar-SA"/>
                        </w:rPr>
                        <w:t>社員が誇れる企業になる環境経営</w:t>
                      </w:r>
                    </w:p>
                  </w:txbxContent>
                </v:textbox>
                <v:fill o:detectmouseclick="t" type="solid" color2="#ff99ff"/>
                <v:stroke color="black" weight="1260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145030</wp:posOffset>
                </wp:positionV>
                <wp:extent cx="6978015" cy="4848225"/>
                <wp:effectExtent l="38735" t="38735" r="3810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880" cy="4848120"/>
                        </a:xfrm>
                        <a:prstGeom prst="roundRect">
                          <a:avLst>
                            <a:gd name="adj" fmla="val 4931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１.日　時　平成３０年２月２７日（火） 午後１時３０分～午後４時００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２.場　所　徳島グランヴィリオホテル（徳島市万代町3-5-1）℡088-624-11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３.テーマ　「社員が誇れる企業になる環境経営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４.講　師　エコアクション２１審査人　濱川泰博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（中小企業診断士、経営品質協議会認定セルフアセッサー　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５.参加費　無　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６.定　員　４０名（事前申込みが必要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７.申込み方法　参加ご希望の方は、下記の申込書に必要事項を記入の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9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FAXにてお申し込み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８.お問合わせ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徳島県中小企業団体中央会　連携推進課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担当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阿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ja-JP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lang w:eastAsia="ja-JP" w:bidi="ar-SA" w:val="en-US"/>
                              </w:rPr>
                              <w:t>TEL 088-654-4431  FAX 088-625-7059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168.9pt;width:549.4pt;height:3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１.日　時　平成３０年２月２７日（火） 午後１時３０分～午後４時００分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２.場　所　徳島グランヴィリオホテル（徳島市万代町3-5-1）℡088-624-1121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３.テーマ　「社員が誇れる企業になる環境経営」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４.講　師　エコアクション２１審査人　濱川泰博氏</w:t>
                      </w:r>
                    </w:p>
                    <w:p>
                      <w:pPr>
                        <w:overflowPunct w:val="false"/>
                        <w:bidi w:val="0"/>
                        <w:ind w:firstLine="160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（中小企業診断士、経営品質協議会認定セルフアセッサー　他）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５.参加費　無　料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６.定　員　４０名（事前申込みが必要です。）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７.申込み方法　参加ご希望の方は、下記の申込書に必要事項を記入の上、</w:t>
                      </w:r>
                    </w:p>
                    <w:p>
                      <w:pPr>
                        <w:overflowPunct w:val="false"/>
                        <w:bidi w:val="0"/>
                        <w:ind w:firstLine="2394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FAXにてお申し込み下さい。</w:t>
                      </w:r>
                    </w:p>
                    <w:p>
                      <w:pPr>
                        <w:overflowPunct w:val="false"/>
                        <w:bidi w:val="0"/>
                        <w:ind w:firstLine="26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８.お問合わせ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徳島県中小企業団体中央会　連携推進課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担当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阿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）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ja-JP"/>
                        </w:rPr>
                        <w:t>　　　　　　　　　　　　　　　　　　　</w:t>
                      </w:r>
                      <w:r>
                        <w:rPr>
                          <w:sz w:val="28"/>
                          <w:kern w:val="2"/>
                          <w:szCs w:val="28"/>
                          <w:rFonts w:ascii="HG創英角ｺﾞｼｯｸUB" w:hAnsi="HG創英角ｺﾞｼｯｸUB" w:eastAsia="HG創英角ｺﾞｼｯｸUB" w:cs="HG創英角ｺﾞｼｯｸUB"/>
                          <w:color w:val="000000"/>
                          <w:lang w:eastAsia="ja-JP" w:bidi="ar-SA" w:val="en-US"/>
                        </w:rPr>
                        <w:t>TEL 088-654-4431  FAX 088-625-7059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923925</wp:posOffset>
                </wp:positionV>
                <wp:extent cx="6777355" cy="11512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環境省が定める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エコアクション２１ガイドライン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が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改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されました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一番の変更点として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“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経営における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課題とチャンスの明確化”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が要求事項に追加されました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「エコアクション２１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に取り組む企業の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代表者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は、経営における課題とチャンスを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整理し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、明確にする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。」と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記載されておりますが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不慣れな方も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いらっしゃるかと思われます。そこで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ほぼ全ての業種に共通する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課題である人材不足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・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育成のほか、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事例を交えながら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課題とチャンス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の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bCs/>
                                <w:color w:val="000000"/>
                                <w:sz w:val="24"/>
                                <w:lang w:val="ja-JP"/>
                              </w:rPr>
                              <w:t>捉え方を学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3.65pt;height:90.65pt;mso-wrap-distance-left:9.05pt;mso-wrap-distance-right:9.05pt;mso-wrap-distance-top:0pt;mso-wrap-distance-bottom:0pt;margin-top:72.7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環境省が定める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エコアクション２１ガイドライン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が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改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されました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一番の変更点として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“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経営における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課題とチャンスの明確化”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が要求事項に追加されました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「エコアクション２１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に取り組む企業の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代表者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は、経営における課題とチャンスを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整理し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、明確にする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。」と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記載されておりますが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不慣れな方も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いらっしゃるかと思われます。そこで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ほぼ全ての業種に共通する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課題である人材不足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・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育成のほか、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事例を交えながら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課題とチャンス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の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bCs/>
                          <w:color w:val="000000"/>
                          <w:sz w:val="24"/>
                          <w:lang w:val="ja-JP"/>
                        </w:rPr>
                        <w:t>捉え方を学習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3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13"/>
      </w:tblGrid>
      <w:tr>
        <w:trPr/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</w:rPr>
              <w:t>【　中小企業環境経営セミナー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  <w:lang w:val="ja-JP"/>
              </w:rPr>
              <w:t>　参加申込書　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</w:rPr>
              <w:t>】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bCs/>
                <w:shadow/>
                <w:color w:val="FF0000"/>
                <w:sz w:val="24"/>
                <w:lang w:val="ja-JP"/>
              </w:rPr>
            </w:pPr>
            <w:r>
              <w:rPr>
                <w:rFonts w:eastAsia="ＭＳ Ｐゴシック" w:cs="Arial" w:ascii="Arial" w:hAnsi="Arial"/>
                <w:b/>
                <w:bCs/>
                <w:shadow/>
                <w:color w:val="FF0000"/>
                <w:sz w:val="40"/>
                <w:szCs w:val="40"/>
              </w:rPr>
              <w:t>FAX 088-625-7059</w:t>
            </w:r>
            <w:r>
              <w:rPr>
                <w:rFonts w:ascii="Arial" w:hAnsi="Arial" w:cs="ＭＳ Ｐゴシック" w:eastAsia="ＭＳ Ｐゴシック"/>
                <w:b/>
                <w:bCs/>
                <w:shadow/>
                <w:color w:val="FF0000"/>
                <w:sz w:val="24"/>
                <w:lang w:val="ja-JP"/>
              </w:rPr>
              <w:t>（ご記入の上、ＦＡＸにてお申込ください）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z w:val="24"/>
                <w:lang w:val="ja-JP"/>
              </w:rPr>
              <w:t>徳島県中小企業団体中央会　連携推進課　行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106"/>
                <w:kern w:val="0"/>
                <w:sz w:val="24"/>
                <w:lang w:val="ja-JP"/>
              </w:rPr>
              <w:t>事業所</w:t>
            </w: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2"/>
                <w:kern w:val="0"/>
                <w:sz w:val="24"/>
                <w:lang w:val="ja-JP"/>
              </w:rPr>
              <w:t>名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spacing w:val="220"/>
                <w:kern w:val="0"/>
                <w:sz w:val="24"/>
                <w:lang w:val="ja-JP"/>
              </w:rPr>
              <w:t>所在</w:t>
            </w:r>
            <w:r>
              <w:rPr>
                <w:rFonts w:ascii="Calibri" w:hAnsi="Calibri" w:cs="ＭＳ Ｐゴシック" w:eastAsia="ＭＳ Ｐゴシック"/>
                <w:b/>
                <w:bCs/>
                <w:color w:val="000000"/>
                <w:kern w:val="0"/>
                <w:sz w:val="24"/>
                <w:lang w:val="ja-JP"/>
              </w:rPr>
              <w:t>地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220"/>
                <w:kern w:val="0"/>
                <w:sz w:val="24"/>
                <w:lang w:val="ja-JP"/>
              </w:rPr>
              <w:t>連絡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kern w:val="0"/>
                <w:sz w:val="24"/>
                <w:lang w:val="ja-JP"/>
              </w:rPr>
              <w:t>先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TEL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　　　　　　　　　　　　　　　　　　　　　　　　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</w:p>
        </w:tc>
      </w:tr>
      <w:tr>
        <w:trPr>
          <w:trHeight w:val="10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color w:val="000000"/>
                <w:spacing w:val="74"/>
                <w:kern w:val="0"/>
                <w:sz w:val="24"/>
                <w:lang w:val="ja-JP"/>
              </w:rPr>
              <w:t>役職・氏</w:t>
            </w:r>
            <w:r>
              <w:rPr>
                <w:rFonts w:ascii="Arial" w:hAnsi="Arial" w:cs="ＭＳ Ｐゴシック" w:eastAsia="ＭＳ Ｐゴシック"/>
                <w:b/>
                <w:bCs/>
                <w:color w:val="000000"/>
                <w:kern w:val="0"/>
                <w:sz w:val="24"/>
                <w:lang w:val="ja-JP"/>
              </w:rPr>
              <w:t>名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ind w:firstLine="209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ご記入いただいた内容は、本セミナー開催の目的以外には使用いたし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8:00Z</dcterms:created>
  <dc:creator>PC09S</dc:creator>
  <dc:description/>
  <cp:keywords/>
  <dc:language>en-US</dc:language>
  <cp:lastModifiedBy>鮎合吉彦</cp:lastModifiedBy>
  <cp:lastPrinted>2011-12-08T11:08:00Z</cp:lastPrinted>
  <dcterms:modified xsi:type="dcterms:W3CDTF">2018-02-01T00:58:00Z</dcterms:modified>
  <cp:revision>4</cp:revision>
  <dc:subject/>
  <dc:title/>
</cp:coreProperties>
</file>