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226695</wp:posOffset>
                </wp:positionV>
                <wp:extent cx="7134860" cy="984250"/>
                <wp:effectExtent l="6350" t="18415" r="6985" b="6985"/>
                <wp:wrapSquare wrapText="bothSides"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HGS創英角ｺﾞｼｯｸUB" w:cs="HGS創英角ｺﾞｼｯｸUB"/>
                                <w:color w:val="FFFFFF"/>
                                <w:lang w:val="ja-JP" w:eastAsia="ja-JP" w:bidi="ar-SA"/>
                              </w:rPr>
                              <w:t>中小企業環境経営セミナ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HGS創英角ｺﾞｼｯｸUB" w:cs="HGS創英角ｺﾞｼｯｸUB"/>
                                <w:color w:val="FFFFFF"/>
                                <w:lang w:val="ja-JP" w:eastAsia="ja-JP" w:bidi="ar-SA"/>
                              </w:rPr>
                              <w:t>EA21 2017年版業種別ガイドライン（産廃）説明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#006600" stroked="t" o:allowincell="f" style="position:absolute;margin-left:-12.05pt;margin-top:-17.85pt;width:561.75pt;height:7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HGS創英角ｺﾞｼｯｸUB" w:cs="HGS創英角ｺﾞｼｯｸUB"/>
                          <w:color w:val="FFFFFF"/>
                          <w:lang w:val="ja-JP" w:eastAsia="ja-JP" w:bidi="ar-SA"/>
                        </w:rPr>
                        <w:t>中小企業環境経営セミナ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HGS創英角ｺﾞｼｯｸUB" w:cs="HGS創英角ｺﾞｼｯｸUB"/>
                          <w:color w:val="FFFFFF"/>
                          <w:lang w:val="ja-JP" w:eastAsia="ja-JP" w:bidi="ar-SA"/>
                        </w:rPr>
                        <w:t>EA21 2017年版業種別ガイドライン（産廃）説明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9ff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440305</wp:posOffset>
                </wp:positionV>
                <wp:extent cx="6978015" cy="3790950"/>
                <wp:effectExtent l="38735" t="38100" r="3810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3790800"/>
                        </a:xfrm>
                        <a:prstGeom prst="roundRect">
                          <a:avLst>
                            <a:gd name="adj" fmla="val 493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１.日　時　令和２年１月２８日（火） 午後１時３０分～午後４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　　　（冒頭にＥＡ２１認証１０年継続感謝状贈呈式を行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 令和２年２月１８日（火） 午後１時３０分～午後４時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HG創英角ｺﾞｼｯｸUB" w:hAnsi="HG創英角ｺﾞｼｯｸUB" w:eastAsia="HG創英角ｺﾞｼｯｸUB" w:cs="Times New Roman"/>
                                <w:color w:val="FF0000"/>
                                <w:lang w:val="en-US" w:eastAsia="ja-JP" w:bidi="ar-SA"/>
                              </w:rPr>
                              <w:t>※２回とも研修内容は同じです。ご参加可能なほうでお申込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.場　所　徳島グランヴィリオホテル　蓬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（徳島市万代町3-5-1）℡088-624-1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３.テーマ　「エコアクション２１　２０１７年版業種別ガイドライン（産廃）説明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４.講　師　合資会社ＡＭＳコンサルティ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エコアクション２１審査員　三木孝司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５.参加費　無　料（事前申込みが必要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６.申込み方法　参加ご希望の方は、下記の申込書に必要事項を記入の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9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FAXにてお申し込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７.お問合わせ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徳島県中小企業団体中央会　連携推進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担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阿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TEL 088-654-4431  FAX 088-625-705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92.15pt;width:549.4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１.日　時　令和２年１月２８日（火） 午後１時３０分～午後４時３０分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　　　　　　　　（冒頭にＥＡ２１認証１０年継続感謝状贈呈式を行います）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　　　　　 令和２年２月１８日（火） 午後１時３０分～午後４時００分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HG創英角ｺﾞｼｯｸUB" w:hAnsi="HG創英角ｺﾞｼｯｸUB" w:eastAsia="HG創英角ｺﾞｼｯｸUB" w:cs="Times New Roman"/>
                          <w:color w:val="FF0000"/>
                          <w:lang w:val="en-US" w:eastAsia="ja-JP" w:bidi="ar-SA"/>
                        </w:rPr>
                        <w:t>※２回とも研修内容は同じです。ご参加可能なほうでお申込下さい。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.場　所　徳島グランヴィリオホテル　蓬莱</w:t>
                      </w:r>
                    </w:p>
                    <w:p>
                      <w:pPr>
                        <w:overflowPunct w:val="false"/>
                        <w:bidi w:val="0"/>
                        <w:ind w:firstLine="160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（徳島市万代町3-5-1）℡088-624-1121</w:t>
                      </w:r>
                    </w:p>
                    <w:p>
                      <w:pPr>
                        <w:overflowPunct w:val="false"/>
                        <w:bidi w:val="0"/>
                        <w:ind w:firstLine="16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３.テーマ　「エコアクション２１　２０１７年版業種別ガイドライン（産廃）説明会」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４.講　師　合資会社ＡＭＳコンサルティング</w:t>
                      </w:r>
                    </w:p>
                    <w:p>
                      <w:pPr>
                        <w:overflowPunct w:val="false"/>
                        <w:bidi w:val="0"/>
                        <w:ind w:firstLine="18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エコアクション２１審査員　三木孝司　氏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５.参加費　無　料（事前申込みが必要です。）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６.申込み方法　参加ご希望の方は、下記の申込書に必要事項を記入の上、</w:t>
                      </w:r>
                    </w:p>
                    <w:p>
                      <w:pPr>
                        <w:overflowPunct w:val="false"/>
                        <w:bidi w:val="0"/>
                        <w:ind w:firstLine="2394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FAXにてお申し込み下さい。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７.お問合わせ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徳島県中小企業団体中央会　連携推進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担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阿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TEL 088-654-4431  FAX 088-625-7059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90575</wp:posOffset>
                </wp:positionV>
                <wp:extent cx="6777355" cy="1589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環境省が定める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エコアクション２１産業廃棄物処理業者向けガイドラインが改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されました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これまで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よりも環境経営に踏み込んだ内容になっています。事業者様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への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説明会を開催致しますので、是非ご参加頂きますよう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お願い致します。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今回のガイドライン改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に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伴う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、産廃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事業者の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2017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年版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ガイドライン移行期間は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令和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から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年間の予定です。既に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2009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年版産廃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ガイドライン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で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EA21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認証取得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されている事業者様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に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おかれまして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、スムーズな移行審査のご準備のために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wave"/>
                                <w:lang w:val="ja-JP"/>
                              </w:rPr>
                              <w:t>ご参加頂きますようお願い致し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color w:val="000000"/>
                                <w:sz w:val="24"/>
                                <w:szCs w:val="28"/>
                                <w:u w:val="wave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000000"/>
                                <w:sz w:val="24"/>
                                <w:szCs w:val="28"/>
                                <w:u w:val="wav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65pt;height:125.15pt;mso-wrap-distance-left:9.05pt;mso-wrap-distance-right:9.05pt;mso-wrap-distance-top:0pt;mso-wrap-distance-bottom:0pt;margin-top:62.2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環境省が定める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エコアクション２１産業廃棄物処理業者向けガイドラインが改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されました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これまで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よりも環境経営に踏み込んだ内容になっています。事業者様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への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説明会を開催致しますので、是非ご参加頂きますよう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お願い致します。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今回のガイドライン改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に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伴う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、産廃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事業者の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2017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年版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ガイドライン移行期間は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令和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年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日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から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年間の予定です。既に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2009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年版産廃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ガイドライン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で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EA21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認証取得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されている事業者様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に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おかれまして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、スムーズな移行審査のご準備のために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wave"/>
                          <w:lang w:val="ja-JP"/>
                        </w:rPr>
                        <w:t>ご参加頂きますようお願い致します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color w:val="000000"/>
                          <w:sz w:val="24"/>
                          <w:szCs w:val="28"/>
                          <w:u w:val="wave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000000"/>
                          <w:sz w:val="24"/>
                          <w:szCs w:val="28"/>
                          <w:u w:val="wave"/>
                          <w:lang w:val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22"/>
      </w:tblGrid>
      <w:tr>
        <w:trPr/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</w:rPr>
              <w:t>【　中小企業環境経営セミナー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  <w:lang w:val="ja-JP"/>
              </w:rPr>
              <w:t>　参加申込書　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shadow/>
                <w:color w:val="FF0000"/>
                <w:sz w:val="24"/>
                <w:lang w:val="ja-JP"/>
              </w:rPr>
            </w:pPr>
            <w:r>
              <w:rPr>
                <w:rFonts w:eastAsia="ＭＳ Ｐゴシック" w:cs="Arial" w:ascii="Arial" w:hAnsi="Arial"/>
                <w:b/>
                <w:bCs/>
                <w:shadow/>
                <w:color w:val="FF0000"/>
                <w:sz w:val="40"/>
                <w:szCs w:val="40"/>
              </w:rPr>
              <w:t>FAX 088-625-7059</w:t>
            </w:r>
            <w:r>
              <w:rPr>
                <w:rFonts w:ascii="Arial" w:hAnsi="Arial" w:cs="ＭＳ Ｐゴシック" w:eastAsia="ＭＳ Ｐゴシック"/>
                <w:b/>
                <w:bCs/>
                <w:shadow/>
                <w:color w:val="FF0000"/>
                <w:sz w:val="24"/>
                <w:lang w:val="ja-JP"/>
              </w:rPr>
              <w:t>（ご記入の上、ＦＡＸにてお申込ください）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  <w:lang w:val="ja-JP"/>
              </w:rPr>
              <w:t>徳島県中小企業団体中央会　連携推進課　行</w:t>
            </w:r>
          </w:p>
        </w:tc>
      </w:tr>
      <w:tr>
        <w:trPr>
          <w:trHeight w:val="454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28"/>
                <w:szCs w:val="28"/>
              </w:rPr>
              <w:t>参加希望日（ご希望に〇を付けて下さい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6"/>
                <w:szCs w:val="2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26"/>
                <w:szCs w:val="26"/>
              </w:rPr>
              <w:t>令和２年１月２８日　　　・　　　②令和２年２月１８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sz w:val="22"/>
                <w:szCs w:val="22"/>
              </w:rPr>
              <w:t>定員の都合上、別日でのご参加をお願いする場合があります。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319"/>
                <w:kern w:val="0"/>
                <w:sz w:val="24"/>
                <w:lang w:val="ja-JP"/>
              </w:rPr>
              <w:t>事業所</w:t>
            </w: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1"/>
                <w:kern w:val="0"/>
                <w:sz w:val="24"/>
                <w:lang w:val="ja-JP"/>
              </w:rPr>
              <w:t>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440"/>
                <w:kern w:val="0"/>
                <w:sz w:val="24"/>
                <w:lang w:val="ja-JP"/>
              </w:rPr>
              <w:t>所在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440"/>
                <w:kern w:val="0"/>
                <w:sz w:val="24"/>
                <w:lang w:val="ja-JP"/>
              </w:rPr>
              <w:t>連絡先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</w:tr>
      <w:tr>
        <w:trPr>
          <w:trHeight w:val="10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174"/>
                <w:kern w:val="0"/>
                <w:sz w:val="24"/>
                <w:lang w:val="ja-JP"/>
              </w:rPr>
              <w:t>役職・氏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-1"/>
                <w:kern w:val="0"/>
                <w:sz w:val="24"/>
                <w:lang w:val="ja-JP"/>
              </w:rPr>
              <w:t>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ind w:firstLine="20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記入いただいた内容は、本セミナー開催の目的以外には使用いた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8:00Z</dcterms:created>
  <dc:creator>PC09S</dc:creator>
  <dc:description/>
  <cp:keywords/>
  <dc:language>en-US</dc:language>
  <cp:lastModifiedBy>PC13</cp:lastModifiedBy>
  <cp:lastPrinted>2019-12-25T15:33:00Z</cp:lastPrinted>
  <dcterms:modified xsi:type="dcterms:W3CDTF">2019-12-25T06:35:00Z</dcterms:modified>
  <cp:revision>7</cp:revision>
  <dc:subject/>
  <dc:title/>
</cp:coreProperties>
</file>