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３年１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３年２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３年３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３年１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３年２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３年３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月度　 ・　 ２月度　 ・　 ３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1-01-15T00:11:00Z</dcterms:modified>
  <cp:revision>9</cp:revision>
  <dc:subject/>
  <dc:title/>
</cp:coreProperties>
</file>