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３年１０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３年１１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３年１２月２２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３年１０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３年１１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３年１２月２２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０月度　 ・　 １１月度　 ・　 １２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1-10-01T00:38:00Z</dcterms:modified>
  <cp:revision>12</cp:revision>
  <dc:subject/>
  <dc:title/>
</cp:coreProperties>
</file>