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226695</wp:posOffset>
                </wp:positionV>
                <wp:extent cx="7134860" cy="984250"/>
                <wp:effectExtent l="6350" t="29210" r="6985" b="6985"/>
                <wp:wrapSquare wrapText="bothSides"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840" cy="98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HGS創英角ｺﾞｼｯｸUB" w:cs="HGS創英角ｺﾞｼｯｸUB"/>
                                <w:color w:val="FFFFFF"/>
                                <w:lang w:val="ja-JP" w:eastAsia="ja-JP" w:bidi="ar-SA"/>
                              </w:rPr>
                              <w:t>中小企業環境経営セミナ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ja-JP" w:eastAsia="ja-JP" w:bidi="ar-SA"/>
                              </w:rPr>
                              <w:t>SDGsの概要とEA21との関連性につい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#006600" stroked="t" o:allowincell="f" style="position:absolute;margin-left:-12.05pt;margin-top:-17.85pt;width:561.75pt;height:77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HGS創英角ｺﾞｼｯｸUB" w:cs="HGS創英角ｺﾞｼｯｸUB"/>
                          <w:color w:val="FFFFFF"/>
                          <w:lang w:val="ja-JP" w:eastAsia="ja-JP" w:bidi="ar-SA"/>
                        </w:rPr>
                        <w:t>中小企業環境経営セミナ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ja-JP" w:eastAsia="ja-JP" w:bidi="ar-SA"/>
                        </w:rPr>
                        <w:t>SDGsの概要とEA21との関連性につい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99ff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621280</wp:posOffset>
                </wp:positionV>
                <wp:extent cx="6978015" cy="3733800"/>
                <wp:effectExtent l="38735" t="38100" r="38100" b="387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3733920"/>
                        </a:xfrm>
                        <a:prstGeom prst="roundRect">
                          <a:avLst>
                            <a:gd name="adj" fmla="val 493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１.日　時　令和４年２月２２日（火） 午後１時３０分～午後３時３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.場　所　サンシャイン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徳島アネックス（徳島市南出来島町2-9）℡088-655-52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３.テーマ　「SDGsの概要とEA21との関連性につい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４.講　師　四国環境パートナーシップオフィス（四国ＥＰ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統括　常川　真由美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徳島サテライトデスク　森　紗綾香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　　　　　 エコアクション２１審査員　石塚　孝司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５.参加費　無　料（事前申込みが必要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６.申込み方法　参加ご希望の方は、下記の申込書に必要事項を記入の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メール又はFAXにてお申し込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７.お問合わせ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徳島県中小企業団体中央会　連携推進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担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阿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TEL 088-654-4431  FAX 088-625-7059　E-mail abeko@tkc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206.4pt;width:549.4pt;height:29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１.日　時　令和４年２月２２日（火） 午後１時３０分～午後３時３０分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.場　所　サンシャイン</w:t>
                      </w:r>
                      <w:r>
                        <w:rPr>
                          <w:kern w:val="2"/>
                          <w:sz w:val="26"/>
                          <w:szCs w:val="2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徳島アネックス（徳島市南出来島町2-9）℡088-655-5252</w:t>
                      </w:r>
                    </w:p>
                    <w:p>
                      <w:pPr>
                        <w:overflowPunct w:val="false"/>
                        <w:bidi w:val="0"/>
                        <w:ind w:firstLine="1607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３.テーマ　「SDGsの概要とEA21との関連性について」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４.講　師　四国環境パートナーシップオフィス（四国ＥＰＯ）</w:t>
                      </w:r>
                    </w:p>
                    <w:p>
                      <w:pPr>
                        <w:overflowPunct w:val="false"/>
                        <w:bidi w:val="0"/>
                        <w:ind w:firstLine="24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統括　常川　真由美　氏</w:t>
                      </w:r>
                    </w:p>
                    <w:p>
                      <w:pPr>
                        <w:overflowPunct w:val="false"/>
                        <w:bidi w:val="0"/>
                        <w:ind w:firstLine="24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徳島サテライトデスク　森　紗綾香　氏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　　　　　 エコアクション２１審査員　石塚　孝司　氏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５.参加費　無　料（事前申込みが必要です。）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６.申込み方法　参加ご希望の方は、下記の申込書に必要事項を記入の上、</w:t>
                      </w:r>
                    </w:p>
                    <w:p>
                      <w:pPr>
                        <w:overflowPunct w:val="false"/>
                        <w:bidi w:val="0"/>
                        <w:ind w:firstLine="241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メール又はFAXにてお申し込み下さい。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７.お問合わせ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徳島県中小企業団体中央会　連携推進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担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阿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　　　　　　　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TEL 088-654-4431  FAX 088-625-7059　E-mail abeko@tkc.or.jp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790575</wp:posOffset>
                </wp:positionV>
                <wp:extent cx="6777355" cy="17608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76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世界各国において脱炭素社会の実現が喫緊の課題となっており、我が国においても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2021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に開催された米国主催気候サミットにおいて、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2013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対比で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2030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年度までに温室効果ガス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46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％削減を目指すことを宣言しています。このことを受けて、環境省が定めるエコアクション２１に取組む中小事業者の皆様の重要性がますます高まっており、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ESG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金融、公共入札加点をはじめとする評価・支援も活発化してお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z w:val="28"/>
                                <w:szCs w:val="28"/>
                                <w:lang w:val="ja-JP"/>
                              </w:rPr>
                              <w:t>今回のセミナーでは、世界的な活動指針となっている</w:t>
                            </w: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bCs/>
                                <w:sz w:val="28"/>
                                <w:szCs w:val="28"/>
                                <w:lang w:val="ja-JP"/>
                              </w:rPr>
                              <w:t>SDGs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sz w:val="28"/>
                                <w:szCs w:val="28"/>
                                <w:lang w:val="ja-JP"/>
                              </w:rPr>
                              <w:t>の概要と、環境経営との関係性について解説いたしますので、是非ご参加いただきますようお願い致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65pt;height:138.65pt;mso-wrap-distance-left:9.05pt;mso-wrap-distance-right:9.05pt;mso-wrap-distance-top:0pt;mso-wrap-distance-bottom:0pt;margin-top:62.25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世界各国において脱炭素社会の実現が喫緊の課題となっており、我が国においても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2021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年に開催された米国主催気候サミットにおいて、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2013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年対比で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2030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年度までに温室効果ガス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46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％削減を目指すことを宣言しています。このことを受けて、環境省が定めるエコアクション２１に取組む中小事業者の皆様の重要性がますます高まっており、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ESG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  <w:t>金融、公共入札加点をはじめとする評価・支援も活発化しており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z w:val="28"/>
                          <w:szCs w:val="28"/>
                          <w:lang w:val="ja-JP"/>
                        </w:rPr>
                        <w:t>今回のセミナーでは、世界的な活動指針となっている</w:t>
                      </w: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bCs/>
                          <w:sz w:val="28"/>
                          <w:szCs w:val="28"/>
                          <w:lang w:val="ja-JP"/>
                        </w:rPr>
                        <w:t>SDGs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sz w:val="28"/>
                          <w:szCs w:val="28"/>
                          <w:lang w:val="ja-JP"/>
                        </w:rPr>
                        <w:t>の概要と、環境経営との関係性について解説いたしますので、是非ご参加いただきますようお願い致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8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28"/>
        <w:gridCol w:w="7194"/>
      </w:tblGrid>
      <w:tr>
        <w:trPr/>
        <w:tc>
          <w:tcPr>
            <w:tcW w:w="10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</w:rPr>
              <w:t>【　中小企業環境経営セミナー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  <w:lang w:val="ja-JP"/>
              </w:rPr>
              <w:t>　参加申込書　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bCs/>
                <w:shadow/>
                <w:color w:val="FF0000"/>
                <w:sz w:val="40"/>
                <w:szCs w:val="40"/>
              </w:rPr>
            </w:pPr>
            <w:r>
              <w:rPr>
                <w:rFonts w:eastAsia="ＭＳ Ｐゴシック" w:cs="Arial" w:ascii="Arial" w:hAnsi="Arial"/>
                <w:b/>
                <w:bCs/>
                <w:shadow/>
                <w:color w:val="FF0000"/>
                <w:sz w:val="40"/>
                <w:szCs w:val="40"/>
              </w:rPr>
              <w:t xml:space="preserve">e-mail </w:t>
            </w:r>
            <w:hyperlink r:id="rId2">
              <w:r>
                <w:rPr>
                  <w:rStyle w:val="InternetLink"/>
                  <w:rFonts w:eastAsia="ＭＳ Ｐゴシック" w:cs="Arial" w:ascii="Arial" w:hAnsi="Arial"/>
                  <w:b/>
                  <w:bCs/>
                  <w:shadow/>
                  <w:sz w:val="40"/>
                  <w:szCs w:val="40"/>
                </w:rPr>
                <w:t>abeko@tkc.or.jp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shadow/>
                <w:color w:val="FF0000"/>
                <w:sz w:val="24"/>
                <w:lang w:val="ja-JP"/>
              </w:rPr>
            </w:pPr>
            <w:r>
              <w:rPr>
                <w:rFonts w:eastAsia="ＭＳ Ｐゴシック" w:cs="Arial" w:ascii="Arial" w:hAnsi="Arial"/>
                <w:b/>
                <w:bCs/>
                <w:shadow/>
                <w:color w:val="FF0000"/>
                <w:sz w:val="40"/>
                <w:szCs w:val="40"/>
              </w:rPr>
              <w:t>FAX 088-625-7059</w:t>
            </w:r>
            <w:r>
              <w:rPr>
                <w:rFonts w:ascii="Arial" w:hAnsi="Arial" w:cs="ＭＳ Ｐゴシック" w:eastAsia="ＭＳ Ｐゴシック"/>
                <w:b/>
                <w:bCs/>
                <w:shadow/>
                <w:color w:val="FF0000"/>
                <w:sz w:val="24"/>
                <w:lang w:val="ja-JP"/>
              </w:rPr>
              <w:t>（ご記入の上、メール又はＦＡＸにてお申込ください）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  <w:lang w:val="ja-JP"/>
              </w:rPr>
              <w:t>徳島県中小企業団体中央会　連携推進課　行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106"/>
                <w:kern w:val="0"/>
                <w:sz w:val="24"/>
                <w:lang w:val="ja-JP"/>
              </w:rPr>
              <w:t>事業所</w:t>
            </w: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2"/>
                <w:kern w:val="0"/>
                <w:sz w:val="24"/>
                <w:lang w:val="ja-JP"/>
              </w:rPr>
              <w:t>名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220"/>
                <w:kern w:val="0"/>
                <w:sz w:val="24"/>
                <w:lang w:val="ja-JP"/>
              </w:rPr>
              <w:t>所在</w:t>
            </w: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kern w:val="0"/>
                <w:sz w:val="24"/>
                <w:lang w:val="ja-JP"/>
              </w:rPr>
              <w:t>地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b/>
                <w:b/>
                <w:bCs/>
                <w:color w:val="000000"/>
                <w:kern w:val="0"/>
                <w:sz w:val="24"/>
                <w:lang w:val="ja-JP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211"/>
                <w:kern w:val="0"/>
                <w:sz w:val="24"/>
                <w:lang w:val="ja-JP"/>
              </w:rPr>
              <w:t>連絡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kern w:val="0"/>
                <w:sz w:val="24"/>
                <w:lang w:val="ja-JP"/>
              </w:rPr>
              <w:t>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e-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</w:tr>
      <w:tr>
        <w:trPr>
          <w:trHeight w:val="108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65"/>
                <w:kern w:val="0"/>
                <w:sz w:val="24"/>
                <w:lang w:val="ja-JP"/>
              </w:rPr>
              <w:t>役職・氏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kern w:val="0"/>
                <w:sz w:val="24"/>
                <w:lang w:val="ja-JP"/>
              </w:rPr>
              <w:t>名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ind w:firstLine="20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記入いただいた内容は、本セミナー開催の目的以外には使用いた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eko@tk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8:00Z</dcterms:created>
  <dc:creator>PC09S</dc:creator>
  <dc:description/>
  <cp:keywords/>
  <dc:language>en-US</dc:language>
  <cp:lastModifiedBy>阿部浩士</cp:lastModifiedBy>
  <cp:lastPrinted>2019-12-25T15:33:00Z</cp:lastPrinted>
  <dcterms:modified xsi:type="dcterms:W3CDTF">2022-01-26T04:25:00Z</dcterms:modified>
  <cp:revision>15</cp:revision>
  <dc:subject/>
  <dc:title/>
</cp:coreProperties>
</file>