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４年４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４年５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４年６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４月度☆　令和４年４月２７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５月度☆　令和４年５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６月度☆　令和４年６月２９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認証登録事業者、これから認証登録を目指す事業者の方に何でもご相談いただける機会を設けました。</w:t>
                      </w: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４月度　 ・　 ５月度　 ・　 ６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2-03-25T07:17:00Z</dcterms:modified>
  <cp:revision>11</cp:revision>
  <dc:subject/>
  <dc:title/>
</cp:coreProperties>
</file>