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４年７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４年８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４年９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４年７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４年８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４年９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７月度　 ・　 ８月度　 ・　 ９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2-07-01T00:07:00Z</dcterms:modified>
  <cp:revision>12</cp:revision>
  <dc:subject/>
  <dc:title/>
</cp:coreProperties>
</file>