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令和４年１０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令和４年１１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令和４年１２月２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令和４年１０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令和４年１１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令和４年１２月２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１０月度　 ・　 １１月度　 ・　 １２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2-10-05T23:37:00Z</dcterms:modified>
  <cp:revision>13</cp:revision>
  <dc:subject/>
  <dc:title/>
</cp:coreProperties>
</file>