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５年４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５年５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５年６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５年４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５年５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５年６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４月度　 ・　 ５月度　 ・　 ６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3-03-24T07:40:00Z</dcterms:modified>
  <cp:revision>15</cp:revision>
  <dc:subject/>
  <dc:title/>
</cp:coreProperties>
</file>