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０月度☆　令和５年１０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１月度☆　令和５年１１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２月度☆　令和５年１２月２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０月度☆　令和５年１０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１月度☆　令和５年１１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２月度☆　令和５年１２月２０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１０月度　 ・　 １１月度　 ・　 １２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阿部浩士</cp:lastModifiedBy>
  <cp:lastPrinted>2019-07-03T15:14:00Z</cp:lastPrinted>
  <dcterms:modified xsi:type="dcterms:W3CDTF">2023-10-02T01:34:00Z</dcterms:modified>
  <cp:revision>17</cp:revision>
  <dc:subject/>
  <dc:title/>
</cp:coreProperties>
</file>