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令和６年１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令和６年２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令和６年３月１３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令和６年１月３１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令和６年２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令和６年３月１３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月度　 ・　 ２月度　 ・　 ３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4-01-04T05:31:00Z</dcterms:modified>
  <cp:revision>18</cp:revision>
  <dc:subject/>
  <dc:title/>
</cp:coreProperties>
</file>