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　　　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都道府県知事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組合の住所および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組合を代表する理事の氏名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決算関係書類提出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環境衛生関係営業の運営の適正化に関する法律施行規則第５条の８の規定により、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別紙○○○○環境衛生同業組合の決算関係書類を提出します。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