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１）　共同生産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本規約は、見込生産方式で共同生産事業を行う組合のものであ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生産事業」という｡）の利用に必要な手続、方法その他の事業について定め、もって共同生産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生　産）</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次に掲げる組合員の取扱う○○製品及び副製品の共同生産を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製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供給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前条に掲げるものは、本組合であらかじめ生産し、組合員の申込みに応じて供給する（以下「供給品」とい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供給品の購買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組合員は、供給品の購買を申込もうとするときは、品目、規格、数量、その他必要な事項を記載した書面を、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賠償責任の範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組合は、本組合の責に帰することができない事由によって供給品に生じた損傷については、その責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給品の購買価格）</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供給品の購買価格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等の請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供給品の代金その他購買に要した費用（以下「代金等」という。）は、毎月○日に締切り、各組合員に請求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規定にかかわらず、本組合は、供給品の購買につき必要があるときは、申込んだ組合員に対し、その代金の全部又は一部に相当する金額を、申込みと同時に本組合に納入すべきことを請求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等の納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前条の請求を受けたときは、遅滞なく、その代金等を本組合に納入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は、前項の代金等の支払を手形によってすることもできる。ただし、その支払期日は１カ月を超えない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員は、代金等の納入のため本組合の振出した支払手形の期日に支払を怠ったときは年○％の割合による延滞金を本組合に納入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本組合は、組合員の利用に差し支えない場合に限り、組合員以外の者に対し、供給品を販売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者の料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組合員以外の者から徴収する代金等は、第６条の規定による額の○割以内において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そ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1" w:footer="0" w:bottom="1701"/>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04:00Z</dcterms:created>
  <dc:creator>坂東崇志</dc:creator>
  <dc:description/>
  <cp:keywords/>
  <dc:language>en-US</dc:language>
  <cp:lastModifiedBy>PC10S</cp:lastModifiedBy>
  <dcterms:modified xsi:type="dcterms:W3CDTF">2010-02-24T05:27:00Z</dcterms:modified>
  <cp:revision>4</cp:revision>
  <dc:subject/>
  <dc:title>共同生産事業規約</dc:title>
</cp:coreProperties>
</file>