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１－（２）共同加工事業規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目　的）</w:t>
      </w:r>
    </w:p>
    <w:p>
      <w:pPr>
        <w:pStyle w:val="Normal"/>
        <w:autoSpaceDE w:val="false"/>
        <w:ind w:left="203" w:hanging="203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１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この規約は、本組合が定款第○条第○号に掲げる事業（以下「共同加工事業」という。）を行うために必要な手続、方法その他の事項について定め、もって共同加工事業の円滑な運営を図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委託加工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２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本組合は、組合員の委託により、次に掲げる加工を行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１）○○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２）○○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３）○○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委託加工の申込み）</w:t>
      </w:r>
    </w:p>
    <w:p>
      <w:pPr>
        <w:pStyle w:val="Normal"/>
        <w:autoSpaceDE w:val="false"/>
        <w:ind w:left="203" w:hanging="203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３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組合員が、前条の規定による加工を委託しようとするときは、所定の加工申込書を本組合に堤出し、本組合の指示によって、委託品の搬入をしなければなら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委託加工の完了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４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本組合は、委託品の加工が完了したときは、直ちにその旨を組合員に通知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２　組合員は、前項の通知があったときは、すみやかに委託品を引取ることを要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委託品の損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５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委託品加工工程中の仕損じ及び破損については、本組合がその責を負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加工料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６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委託加工料は、別紙（略）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加工料支払の時期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７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委託加工料は、組合員が委託品を引取った都度本組合に支払う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員外利用）</w:t>
      </w:r>
    </w:p>
    <w:p>
      <w:pPr>
        <w:pStyle w:val="Normal"/>
        <w:autoSpaceDE w:val="false"/>
        <w:ind w:left="203" w:hanging="203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８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本組合は、組合員の利用に差し支えない場合に限り、組合員以外の者が申込む加工の委託に応ず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員外利用者の料金）</w:t>
      </w:r>
    </w:p>
    <w:p>
      <w:pPr>
        <w:pStyle w:val="Normal"/>
        <w:autoSpaceDE w:val="false"/>
        <w:ind w:left="203" w:hanging="203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第９条</w:t>
      </w:r>
      <w:r>
        <w:rPr>
          <w:rFonts w:ascii="ＭＳ 明朝;MS Mincho" w:hAnsi="ＭＳ 明朝;MS Mincho" w:cs="Times New Roman"/>
          <w:color w:val="000000"/>
          <w:kern w:val="0"/>
          <w:sz w:val="21"/>
        </w:rPr>
        <w:t>　組合員以外の者から徴収する委託加工料は、第６条の規定による別表の額の○割以内において理事会で決定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（その他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第１０条　この規約に定めのない事項であって緊急かつ必要な事項は、理事会で決定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</w:rPr>
        <w:t>付　則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</w:rPr>
        <w:t>　　この規約は、平成○年○月○日から施行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02:00Z</dcterms:created>
  <dc:creator>坂東崇志</dc:creator>
  <dc:description/>
  <cp:keywords/>
  <dc:language>en-US</dc:language>
  <cp:lastModifiedBy>PC10S</cp:lastModifiedBy>
  <dcterms:modified xsi:type="dcterms:W3CDTF">2010-02-24T05:25:00Z</dcterms:modified>
  <cp:revision>6</cp:revision>
  <dc:subject/>
  <dc:title>共同加工事業規約</dc:title>
</cp:coreProperties>
</file>