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３）共同販売事業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TextBody"/>
        <w:ind w:left="203" w:hanging="203"/>
        <w:rPr>
          <w:szCs w:val="24"/>
        </w:rPr>
      </w:pPr>
      <w:r>
        <w:rPr/>
        <w:t>第１条　この規約は、本組合が定款第○条第○号に掲げる事業（以下「共同販売事業」という。）を行うために必要な手続、方法その他の事項について定め、もって共同販売事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委託販売品目）</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２条　本組合は、組合員の生産する製品（又は取扱う商品）のうち、次に掲げるものを販売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販売は、組合員の委託によって行う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委託販売の申込み）</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３条　組合員は、前条第２項の規定により、本組合にその製品の販売を委託しようとするときは、別記様式（略）による申込書に必要な事項を記載して、本組合に提出しなければならな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委託販売品の指示）</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４条　本組合は、販売を委託した組合員に対し、製品の搬入その他必要な事項を指示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製品又は商品の引渡し）</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５条　製品又は商品の引渡しは、現金取引とする。ただし、取引先の従来の取引状況、利用の程度その他の事項を参酌して理事会でその必要がないと認めた取引先については、○カ月を限度として掛売りを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手数料）</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６条　本組合は、販売手数料として○％以内を、組合員から徴収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販売手数料は、組合員に支払う代金のうちから控除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代金の支払）</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７条　組合員に対する代金の支払いは、毎月○日及び○日の２回とする。</w:t>
      </w:r>
    </w:p>
    <w:p>
      <w:pPr>
        <w:pStyle w:val="Normal"/>
        <w:autoSpaceDE w:val="false"/>
        <w:ind w:left="203" w:hanging="203"/>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支払は、本組合が、取引先から受取った代金について行う。ただし、特別の理由があるときは、売掛金額又は受注金額の○○％以内において代金の前渡しをすることができ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第８条　こ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8:47:00Z</dcterms:created>
  <dc:creator>坂東崇志</dc:creator>
  <dc:description/>
  <cp:keywords/>
  <dc:language>en-US</dc:language>
  <cp:lastModifiedBy>PC10S</cp:lastModifiedBy>
  <dcterms:modified xsi:type="dcterms:W3CDTF">2010-02-24T05:24:00Z</dcterms:modified>
  <cp:revision>4</cp:revision>
  <dc:subject/>
  <dc:title>共同販売事業規約</dc:title>
</cp:coreProperties>
</file>