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８）共同運送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ind w:firstLine="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本規約は、貨物自動車運送事業法により許可を得て行う共同運送事業に関するものであ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号に掲げる事業（以下「共同運送事業」という。）の利用に必要な手続、方法その他の事項について定め、もって共同運送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託運送）</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組合は、組合員から委託があったものについて、貨物の運送を行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設備の種類）</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本組合に次の設備を置く。</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貨物自動車（○トン）　○台</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貨物自動車（○トン）　○台</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荷上用リフト　　　　　○台</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運送範囲）</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本組合の共同運送事業による運送範囲は、別表１（略）のとおりとする。ただし、特別の事由があるときは、この限りでは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運送の申込み）</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組合員が第２条の規定による運送を委託しようとするときは、所定の運送申込書を本組合に提出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申込みに対する通知）</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本組合が前条による申込みを受けたときは、申込み順にしたがって運送日時、積載方法、その他運送に必要な事項を申込んだ組合員に通知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運送伝票の交付）</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組合員は、本組合に運送を委託した貨物の積載又は積み降ろしを終わったときは、所定の運送伝票を運転手に交付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運送中の事故）</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組合員から運送委託された貨物が運送中の事故による損害にあったときは、本組合は、その都度運送委託した組合員と協議して、その損害負担を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運送料）</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運送料は別表第２（略）のとおりとし、本組合は毎月○日に組合員から徴収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員外利用）</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本組合は、組合員のためにする運送に支障がない場合に限り、組合員以外の者からの貨物の委託運送に応じ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員外利用料金）</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組合員以外からの委託運送の運送料は、第９条の規定による別表２に定める額の○割増しとし、その運送の都度徴収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55:00Z</dcterms:created>
  <dc:creator>坂東崇志</dc:creator>
  <dc:description/>
  <cp:keywords/>
  <dc:language>en-US</dc:language>
  <cp:lastModifiedBy>PC10S</cp:lastModifiedBy>
  <dcterms:modified xsi:type="dcterms:W3CDTF">2010-02-24T05:18:00Z</dcterms:modified>
  <cp:revision>4</cp:revision>
  <dc:subject/>
  <dc:title>共同運送事業規約</dc:title>
</cp:coreProperties>
</file>