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0</w:t>
      </w:r>
      <w:r>
        <w:rPr>
          <w:rFonts w:ascii="ＭＳ 明朝;MS Mincho" w:hAnsi="ＭＳ 明朝;MS Mincho" w:cs="Times New Roman"/>
          <w:color w:val="000000"/>
          <w:kern w:val="0"/>
          <w:sz w:val="21"/>
        </w:rPr>
        <w:t>）共同検査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共同検査事業を行うために必要な事項について定め、もって検査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員）</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検査は、本組合の検査員によって行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施行の日時）</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検査施行時間及び休日は次のとおりとする。ただし、特別の事由があるときは、この限りで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検査施行時間　　午前１０時より午後４時まで</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休　　　　日　　毎日曜日及び祝祭日</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の種類）</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検査は、製品検査と原料検査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製品検査は、組合員の生産した次のものについて行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原料検査は、組合員の使用する次のものについて行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の場所）</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検査は、本組合の検査所において行うものとする。ただし、次のものについては、組合員の申請により組合員の工場、営業所、倉庫その他組合員の指定する場所に、検査員を出張させて検査を行う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の請求）</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組合員が、その製品の検査を受けようとするときは、所定の検査請求書に検査料を添えて、本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施行上の指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本組合が、前条の規定による請求を受けたときは、その組合員に対し検査の実施について必要な指示を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組合員製品の表示）</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は、検査を受けようとする製品ごとに、自己の製品であることを表示する記号又は標識を付け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合格及び不合格）</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検査の結果、検査基準に合致したものは、合格とし、これに合致しなかったものは、不合格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合格、不合格の格付は、別表第１（略）の基準によ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済の証印）</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検査済品には、製品ごとに所定の検査証票を添付し、合格品には、合格証印を、不合格品には、不合格証印を押印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再検査請求）</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組合員は、検査の結果につき不服があるときは、検査後７日以内に理事長に対し再検査の請求を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再検査の結果に対しては、不服の申立てをすることはでき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不合格品の処理）</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不合格品の処理は、別に定めるところによ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検査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検査料は、別表第２（略）のとおり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費用の徴収）</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第５条ただし書きの規定により出張検査を行ったときは、本組合は、所定の検査手数料のほか、出張に要した実費を徴収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の</w:t>
      </w:r>
      <w:r>
        <w:rPr>
          <w:rFonts w:ascii="ＭＳ 明朝;MS Mincho" w:hAnsi="ＭＳ 明朝;MS Mincho" w:cs="Times New Roman"/>
          <w:color w:val="000000"/>
          <w:kern w:val="0"/>
          <w:sz w:val="21"/>
        </w:rPr>
        <w:t xml:space="preserve"> </w:t>
      </w:r>
      <w:r>
        <w:rPr>
          <w:rFonts w:ascii="ＭＳ 明朝;MS Mincho" w:hAnsi="ＭＳ 明朝;MS Mincho" w:cs="Times New Roman"/>
          <w:color w:val="000000"/>
          <w:kern w:val="0"/>
          <w:sz w:val="21"/>
        </w:rPr>
        <w:t>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34:00Z</dcterms:created>
  <dc:creator>坂東崇志</dc:creator>
  <dc:description/>
  <cp:keywords/>
  <dc:language>en-US</dc:language>
  <cp:lastModifiedBy>PC10S</cp:lastModifiedBy>
  <dcterms:modified xsi:type="dcterms:W3CDTF">2010-02-24T05:15:00Z</dcterms:modified>
  <cp:revision>5</cp:revision>
  <dc:subject/>
  <dc:title>共同検査事業規約</dc:title>
</cp:coreProperties>
</file>