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1</w:t>
      </w:r>
      <w:r>
        <w:rPr>
          <w:rFonts w:ascii="ＭＳ 明朝;MS Mincho" w:hAnsi="ＭＳ 明朝;MS Mincho" w:cs="Times New Roman"/>
          <w:color w:val="000000"/>
          <w:kern w:val="0"/>
          <w:sz w:val="21"/>
        </w:rPr>
        <w:t>）共同研究開発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本規約は、組合員全員が共同研究開発事業に取組む場合のものです。</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共同研究開発事業」という。）の利用に必要な手続、方法その他の事項について定め、もって共同研究開発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員会の設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に共同研究開発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共同研究開発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経費負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共同研究開発事業の実施に必要な費用に充てるため、本組合は組合員に対して賦課金を徴収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責任体制）</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共同研究開発事業の実施にかかる責任体制については、組合員が連帯してこれにあた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成果配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共同研究開発事業の成果については、組合員が平等に享受することを原則とし、具体的には総会で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機能分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組合員は、共同研究開発の重要性に鑑み、組合員の有する知識、ノウハウ等の全てを提供する義務を負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守秘義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及び関係者は、共同研究開発事業の実施により知り得た知識、情報を理事会の承認を得ずに外部に漏らしてはならない。ただし、公知となった情報等については、この限りでは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に違反した場合は、厳重な処分を行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単独開発の禁止）</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は、第１条に定める共同研究開発事業及びこれと目的を同じくする研究開発を、単独又は共同して行っ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開発の委嘱）</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本組合は、共同研究開発事業の一部について理事会の承認を得て、その実施を組合員又は外部機関等に委嘱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工業所有権）</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本組合の共同研究開発事業において発明、考案等が生じた場合、その発明、考案等にかかる特許権、実用新案権の工業所有権は、本組合に帰嘱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40:00Z</dcterms:created>
  <dc:creator>坂東崇志</dc:creator>
  <dc:description/>
  <cp:keywords/>
  <dc:language>en-US</dc:language>
  <cp:lastModifiedBy>PC10S</cp:lastModifiedBy>
  <dcterms:modified xsi:type="dcterms:W3CDTF">2010-02-24T05:08:00Z</dcterms:modified>
  <cp:revision>4</cp:revision>
  <dc:subject/>
  <dc:title>共同研究開発事業規約</dc:title>
</cp:coreProperties>
</file>