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18</w:t>
      </w:r>
      <w:r>
        <w:rPr>
          <w:rFonts w:ascii="ＭＳ 明朝;MS Mincho" w:hAnsi="ＭＳ 明朝;MS Mincho" w:cs="Times New Roman"/>
          <w:color w:val="000000"/>
          <w:kern w:val="0"/>
          <w:sz w:val="21"/>
        </w:rPr>
        <w:t>）共同駐車場管理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が定款第○条第○項第○号の規定により設置する共同駐車場の利用及び管理について必要な事項を定め、もって共同駐車場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名　称）</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本組合の設置する共同駐車場（以下「駐車場」という。）○○駐車セ　ンターとい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所在地）</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駐車場は、○○市○○町○丁目○番○号に置く。</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管理責任者）</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駐車場の管理は、本組合の理事長が責任をもってこれを統括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使用時間）</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駐車場の営業は、原則として年中無休とする。ただし、管理上やむを得ないときは、駐車場の一部又は全部を閉鎖し、営業を休止することができ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駐車場の毎日の使用時間は、次のとおり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午前９時より午後９時まで　昼間帯</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午後９時より午前９時まで　夜間帯</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駐車票）</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係員は、利用者が入場の際は、所定の駐車票を交付し、退場する際にこれを回収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利用者が駐車票を紛失したときは、過誤を未然に防止するための配慮を十分にとり、正当な証明できるものに対してのみ再交付して処理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駐車料金）</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時間ぎめの駐車料金は、１時間まで○○○円とし、以後○○分増すごとに、○○○円を加算する。ただし夜間帯については、一律○○○円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月ぎめ駐車料金は、１月当たり○○</w:t>
      </w:r>
      <w:r>
        <w:rPr>
          <w:rFonts w:cs="Times New Roman" w:ascii="ＭＳ 明朝;MS Mincho" w:hAnsi="ＭＳ 明朝;MS Mincho"/>
          <w:color w:val="000000"/>
          <w:kern w:val="0"/>
          <w:sz w:val="21"/>
        </w:rPr>
        <w:t>,</w:t>
      </w:r>
      <w:r>
        <w:rPr>
          <w:rFonts w:cs="Times New Roman" w:ascii="ＭＳ 明朝;MS Mincho" w:hAnsi="ＭＳ 明朝;MS Mincho"/>
          <w:color w:val="000000"/>
          <w:kern w:val="0"/>
          <w:sz w:val="21"/>
        </w:rPr>
        <w:t>○○○</w:t>
      </w:r>
      <w:r>
        <w:rPr>
          <w:rFonts w:ascii="ＭＳ 明朝;MS Mincho" w:hAnsi="ＭＳ 明朝;MS Mincho" w:cs="Times New Roman"/>
          <w:color w:val="000000"/>
          <w:kern w:val="0"/>
          <w:sz w:val="21"/>
        </w:rPr>
        <w:t>円とし、その利用者は、別に定める「月ぎめ駐車利用契約書」（様式１）により月ぎめ駐車利用契約を締結し、所定の手続をとらなくては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前項にかかわらず、夜間帯のみの月ぎめ駐車利用の場合は、半額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　駐車場の継続的利用者に便ならしめるため、割引駐車回数券を発行することができる。回数券は、１枚１時間とし、１１枚綴りのものを○</w:t>
      </w:r>
      <w:r>
        <w:rPr>
          <w:rFonts w:cs="Times New Roman" w:ascii="ＭＳ 明朝;MS Mincho" w:hAnsi="ＭＳ 明朝;MS Mincho"/>
          <w:color w:val="000000"/>
          <w:kern w:val="0"/>
          <w:sz w:val="21"/>
        </w:rPr>
        <w:t>,</w:t>
      </w:r>
      <w:r>
        <w:rPr>
          <w:rFonts w:cs="Times New Roman" w:ascii="ＭＳ 明朝;MS Mincho" w:hAnsi="ＭＳ 明朝;MS Mincho"/>
          <w:color w:val="000000"/>
          <w:kern w:val="0"/>
          <w:sz w:val="21"/>
        </w:rPr>
        <w:t>○○○</w:t>
      </w:r>
      <w:r>
        <w:rPr>
          <w:rFonts w:ascii="ＭＳ 明朝;MS Mincho" w:hAnsi="ＭＳ 明朝;MS Mincho" w:cs="Times New Roman"/>
          <w:color w:val="000000"/>
          <w:kern w:val="0"/>
          <w:sz w:val="21"/>
        </w:rPr>
        <w:t>円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駐車料金の免除）</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次の各号に該当する車は、駐車料金を免除することができ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緊急自動車</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公務の警察関係の車</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公務の官庁関係の車及びこれに準ずる車（県、市、中央会等）</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特別契約による車</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その他理事長の必要と認めた車</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駐車の拒否）</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次の各号に該当する車は、駐車を拒否することができ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発火性、引火性のある物、その他危険物を積載している車</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駐車場の施設を汚損するおそれのある車</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係員の指示や、信号、標識に従わず、駐車場の安全な管理に支障をきたすおそれのある車</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大型車及び２トン以上のトラック</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損害賠償の義務）</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何人といえども、駐車場の施設に損害を与えたときは、直ちに弁償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駐車場内における損害の責任）</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本組合は、次の各号の損害については、責任を負わ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駐車場内における自動車相互の接触、衝突等によって生じた損害</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車内に留置された貴重品、その他の物品の紛失による損害</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駐車中に発生した事故による損害</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天災その他不可抗力によって生じた損害</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条の場合であっても本組合の負担する損害は、保険対象の範囲までとし、保険対象外の損害については、これを負わない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借地権等の関係）</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２条</w:t>
      </w:r>
      <w:r>
        <w:rPr>
          <w:rFonts w:ascii="ＭＳ 明朝;MS Mincho" w:hAnsi="ＭＳ 明朝;MS Mincho" w:cs="Times New Roman"/>
          <w:color w:val="000000"/>
          <w:kern w:val="0"/>
          <w:sz w:val="21"/>
        </w:rPr>
        <w:t>　利用者が長期にわたって駐車場を使用する場合であっても、土地に対する借地権等の権利は生じない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利用者の義務）</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３条</w:t>
      </w:r>
      <w:r>
        <w:rPr>
          <w:rFonts w:ascii="ＭＳ 明朝;MS Mincho" w:hAnsi="ＭＳ 明朝;MS Mincho" w:cs="Times New Roman"/>
          <w:color w:val="000000"/>
          <w:kern w:val="0"/>
          <w:sz w:val="21"/>
        </w:rPr>
        <w:t>　利用者は、次の各号に掲げる事項を遵守しなげれば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係員の指示に従う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標識、信号の表示を遵守する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場内では徐行し、かつ、追越しはしない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場内での喫煙及び火気の取扱いはしない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駐車した車は、必ず鍵をかけておくこと。</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管理責任者は、前項に掲げる遵守事項について、駐車場の入口付近にあらかじめこれを表示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４条</w:t>
      </w:r>
      <w:r>
        <w:rPr>
          <w:rFonts w:ascii="ＭＳ 明朝;MS Mincho" w:hAnsi="ＭＳ 明朝;MS Mincho" w:cs="Times New Roman"/>
          <w:color w:val="000000"/>
          <w:kern w:val="0"/>
          <w:sz w:val="21"/>
        </w:rPr>
        <w:t>　この規約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　　この規約は、平成○年○月○日から施行する。</w:t>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1:18:00Z</dcterms:created>
  <dc:creator>坂東崇志</dc:creator>
  <dc:description/>
  <cp:keywords/>
  <dc:language>en-US</dc:language>
  <cp:lastModifiedBy>PC10S</cp:lastModifiedBy>
  <dcterms:modified xsi:type="dcterms:W3CDTF">2010-02-24T04:25:00Z</dcterms:modified>
  <cp:revision>4</cp:revision>
  <dc:subject/>
  <dc:title>共同駐車場管理規約</dc:title>
</cp:coreProperties>
</file>