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0</w:t>
      </w:r>
      <w:r>
        <w:rPr>
          <w:rFonts w:ascii="ＭＳ 明朝;MS Mincho" w:hAnsi="ＭＳ 明朝;MS Mincho" w:cs="Times New Roman"/>
          <w:color w:val="000000"/>
          <w:kern w:val="0"/>
          <w:sz w:val="21"/>
        </w:rPr>
        <w:t>）　共同リース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条　この規約は、本組合が定款第○条第○号に掲げる事業（以下「共同リース事業」という。）を行うために必要な手続、方法その他の事項について定め、もって共同リース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員会の設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２条　本組合にリース委員会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リース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資　　金）</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３条　共同リース事業に必要は資金は、本組合の自己資金及び取引金融機関等からの借入金をもって充て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利用限度）</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４条　１組合員に対するリース利用限度は、原則として○</w:t>
      </w:r>
      <w:r>
        <w:rPr>
          <w:rFonts w:cs="Times New Roman" w:ascii="ＭＳ 明朝;MS Mincho" w:hAnsi="ＭＳ 明朝;MS Mincho"/>
          <w:color w:val="000000"/>
          <w:kern w:val="0"/>
          <w:sz w:val="21"/>
        </w:rPr>
        <w:t>,</w:t>
      </w:r>
      <w:r>
        <w:rPr>
          <w:rFonts w:cs="Times New Roman" w:ascii="ＭＳ 明朝;MS Mincho" w:hAnsi="ＭＳ 明朝;MS Mincho"/>
          <w:color w:val="000000"/>
          <w:kern w:val="0"/>
          <w:sz w:val="21"/>
        </w:rPr>
        <w:t>○○○</w:t>
      </w:r>
      <w:r>
        <w:rPr>
          <w:rFonts w:ascii="ＭＳ 明朝;MS Mincho" w:hAnsi="ＭＳ 明朝;MS Mincho" w:cs="Times New Roman"/>
          <w:color w:val="000000"/>
          <w:kern w:val="0"/>
          <w:sz w:val="21"/>
        </w:rPr>
        <w:t>万円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の方法）</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５条　リースはファイナンスリースとし、別に定めるリース契約書（略）により行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担保及び保証人）</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６条　本組合は、前条のリースに際して、必要があると認めるときは、組合員から担保を提供させ又は連帯保証人を立てさせ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の申込み）</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７条　組合員は、共同リース事業を利用しようとするときは、組合所定のリース申込書に必要な書類を添えて本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の決定）</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８条　前条の申込みを受けた場合、次の事項を調査してリース委員会の意見を徴し、理事会においてリース物件の購入先及び購入金額並びにリース条件等を決定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事業の状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申込設備機械等の使途並びその効果</w:t>
      </w:r>
    </w:p>
    <w:p>
      <w:pPr>
        <w:pStyle w:val="Normal"/>
        <w:autoSpaceDE w:val="false"/>
        <w:jc w:val="left"/>
        <w:rPr/>
      </w:pPr>
      <w:r>
        <w:rPr>
          <w:rFonts w:ascii="ＭＳ 明朝;MS Mincho" w:hAnsi="ＭＳ 明朝;MS Mincho" w:cs="Times New Roman"/>
          <w:color w:val="000000"/>
          <w:kern w:val="0"/>
          <w:sz w:val="21"/>
        </w:rPr>
        <w:t>（３）設置場所</w:t>
      </w:r>
    </w:p>
    <w:p>
      <w:pPr>
        <w:pStyle w:val="Normal"/>
        <w:autoSpaceDE w:val="false"/>
        <w:jc w:val="left"/>
        <w:rPr/>
      </w:pPr>
      <w:r>
        <w:rPr>
          <w:rFonts w:ascii="ＭＳ 明朝;MS Mincho" w:hAnsi="ＭＳ 明朝;MS Mincho" w:cs="Times New Roman"/>
          <w:color w:val="000000"/>
          <w:kern w:val="0"/>
          <w:sz w:val="21"/>
        </w:rPr>
        <w:t>（４）事業計画及び資金計画</w:t>
      </w:r>
    </w:p>
    <w:p>
      <w:pPr>
        <w:pStyle w:val="Normal"/>
        <w:autoSpaceDE w:val="false"/>
        <w:jc w:val="left"/>
        <w:rPr/>
      </w:pPr>
      <w:r>
        <w:rPr>
          <w:rFonts w:ascii="ＭＳ 明朝;MS Mincho" w:hAnsi="ＭＳ 明朝;MS Mincho" w:cs="Times New Roman"/>
          <w:color w:val="000000"/>
          <w:kern w:val="0"/>
          <w:sz w:val="21"/>
        </w:rPr>
        <w:t>（５）担保物件</w:t>
      </w:r>
    </w:p>
    <w:p>
      <w:pPr>
        <w:pStyle w:val="Normal"/>
        <w:autoSpaceDE w:val="false"/>
        <w:jc w:val="left"/>
        <w:rPr/>
      </w:pPr>
      <w:r>
        <w:rPr>
          <w:rFonts w:ascii="ＭＳ 明朝;MS Mincho" w:hAnsi="ＭＳ 明朝;MS Mincho" w:cs="Times New Roman"/>
          <w:color w:val="000000"/>
          <w:kern w:val="0"/>
          <w:sz w:val="21"/>
        </w:rPr>
        <w:t>（６）保証人の保証能力</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７）その他必要な事項</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対象物件の種類）</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９条　本組合が行うリースの対象とする物件の種類は、別表（略）のとおり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料）</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０条　組合員に対するリース料には、固定資産税、保険料及びリース物件購入資金の金利等リース手続に要する諸費用を含む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リース料は、リース契約時の金額を最終期限まで継続し、リース期間内にリース料を変更することはでき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料の支払い方法）</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１条　前条のリース料の支払は原則として月払とし、リース契約時に一括して約束手形を交付し、本組合に支払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前払リース料）</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２条　本組合は、リース契約時にリース料の３カ月分を前払リース料として徴収す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前払リース料は、リース契約満了前３カ月分のリース料に充当し又はリース物件の損害等の債務を充当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前払リース料には利息を付け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契約の期間）</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３条　リース契約の期間は、第９条によるリース対象物件の種類ごとの法定耐用年数に基づき次の各号により算定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法定耐用年数が１０年以上の場合は、法定耐用年数の１００分の７０以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定耐用年数が１０年未満の場合は、法定耐用年数の１００分の６０以上</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中途解約の禁止）</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４条　組合員は、リース期間満了前にリース契約の解約することはでき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物件の保守管理義務）</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５条　組合員は、リース物件に対するリース期間中の修理及び修繕等の保守管理事務を負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リース期間満了の措置）</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６条　組合員は、リース期間満了前○カ月以内に本組合に対し、当該リース物件の再リース契約又は契約解除について通知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公正証書作成費用の負担）</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７条　リース契約のために必要な公正証書の作成に要した費用は、当該組合員が負担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１８条　この契約及びリース契約書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30:00Z</dcterms:created>
  <dc:creator>坂東崇志</dc:creator>
  <dc:description/>
  <cp:keywords/>
  <dc:language>en-US</dc:language>
  <cp:lastModifiedBy>PC10S</cp:lastModifiedBy>
  <dcterms:modified xsi:type="dcterms:W3CDTF">2010-02-24T04:20:00Z</dcterms:modified>
  <cp:revision>7</cp:revision>
  <dc:subject/>
  <dc:title>共同リース事業規約</dc:title>
</cp:coreProperties>
</file>