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23</w:t>
      </w:r>
      <w:r>
        <w:rPr>
          <w:rFonts w:ascii="ＭＳ 明朝;MS Mincho" w:hAnsi="ＭＳ 明朝;MS Mincho" w:cs="Times New Roman"/>
          <w:color w:val="000000"/>
          <w:kern w:val="0"/>
          <w:sz w:val="21"/>
        </w:rPr>
        <w:t>）共済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１章　総　　則</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項第○号に規定する共済事業を行うために必要な手続、方法その他の事項について定め、もって共済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員会の設置）</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共済事業の運営の円滑化を図るため、共済事業運営委員会（以下「委員会」という。）を設置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委員会には、各共済別に分科会を設置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委員会の組織及び運営に関する事項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２章　共済事業</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済事業の種類）</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本組合が行う共済事業の種類は、次の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共済</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共済</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済契約者及び被共済者の範囲）</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前条に定める各共済の共済契約者は、本組合の組合員で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規定にかかわらず、組合員のほかに次に掲げる者を被保険者と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組合員が個人企業の場合にあっては、組合員の親族及び常時雇用する従業員</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組合員が法人の場合にあっては、常勤役員及び常時雇用する従業員</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済金額及び共済掛金額）</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第３条に定める各共済ごとの共済金額及び共済掛金額等については、各共済事業ごとの共済事業実施規程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済金の支払）</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共済掛金を本組合へ納入した加入者に、当該共済事由が発生した場合は、本組合は当該共済事業実施規程に基づき、遅滞なく当該共済金を支払わ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再審査の請求）</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被共済者は、前条の共済金の支払に関して不服のある場合は、委員会に対し再審査を請求することができる。ただし、請求の時期は、共済金支払後○月以内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委員会は、前項の再審査の請求があった場合は、○○日以内に再審査を行わ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済掛金の増額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本組合は、異常危険等の発生により共済金の支払に支障をきたす恐れがあり、かつ、委員会が特に必要であると認めたときは、総会の義を経て臨時に共済掛金の増額及び特別徴収を行う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異常時の共済金一部減額）</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本組合は、共済金の支払額が当該共済金収入額の５割以上を超えた場合であって、委員会が特に必要であると認めたときは、総会に諮り共済金の一部を減額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済権利の消滅及び特別猶予期間）</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共済契約者が、本組合を脱退したときは、脱退した時点においてその者の共済の権利は消滅するものとする。この場合、既納の共済掛金は返還しないも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共済契約者が、共済掛金を滞納した場合は、滞納開始の日から５日間を特別猶予期間とし、その期間の満了した日の翌日において権利は消滅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特別猶予期間中に共済事由が発生したときは、当該共済金より５割を減じた額を共済金として支出するものとする。この場合、滞納分の掛金は納入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３章　会　　計</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事業年度）</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共済事業年度は、毎年○月○日に始まり、翌年○月○日に終わ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別会計）</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本共済事業の会計は特別会計とし、各共済ごとに区分経理を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済基金の積立て）</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共済事業における剰余金のうち○分の○は、共済基金として積立てる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共済基金は、共済事業に使用するほか、これを他の費用に当て、又は他の事業に流用することはでき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済基金及び共済準備金の運用管理）</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共済基金及び共済準備金は、原則として国債、公債、信用確実な社債、若しくは金融機関への預金として管理運用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32:00Z</dcterms:created>
  <dc:creator>坂東崇志</dc:creator>
  <dc:description/>
  <cp:keywords/>
  <dc:language>en-US</dc:language>
  <cp:lastModifiedBy>PC10S</cp:lastModifiedBy>
  <dcterms:modified xsi:type="dcterms:W3CDTF">2010-02-24T04:07:00Z</dcterms:modified>
  <cp:revision>4</cp:revision>
  <dc:subject/>
  <dc:title>共済事業規約</dc:title>
</cp:coreProperties>
</file>