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－（９）顧問、相談役、参与委嘱規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目　的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１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この規程は、定款第○条に基づき顧問、相談役及び参与を委嘱する場合の基準、方法その他委嘱に必要な事項について定めたものであ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顧　問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２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顧問は、次の各号の一に該当する者のうちから選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１）本組合の資格事業たる○○業の発展向上のために有益な助言及び活動をなしうる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２）本組合の資格事業たる○○業に関し造詣が深く、指導的見解を有する学識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相談役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３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相談役は、次の各号の一に該当する者のうちから選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１）本組合の理事長として○年以上就任した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２）本組合の副理事長として○年以上就任した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３）本組合の理事又は監事として○年以上就任した者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参　与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４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参与は、前２条に該当する者以外の者であって、本組合に対する功績の大なる者のうちから選任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選任及び委嘱の方法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５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顧問、相談役及び参与は、前３条に該当する者のうちから理事会の議決を経て、理事長が委嘱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任　期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６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顧問、相談役及び参与の任期は、次のとおり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１）顧　問　　○年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２）相談役　　○年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３）参　与　　○年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顧問、相談役及び参与の職務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７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顧問及び相談役は、理事長の諮問にこたえるほか、本組合の運営に関し意見を述べることができる。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　本組合の参与は名誉職とし、本組合の重要行事に際しては特別招集とし、これを厚く遇す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総会等への出席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８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本組合の顧問及び相談役は、通常総会その他理事長が特に必要と認めた会議に出席し、議長の求めに応じて発言できるもの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付　則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この規程は、平成○年○月○日から施行する。</w:t>
      </w:r>
    </w:p>
    <w:p>
      <w:pPr>
        <w:pStyle w:val="Normal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0" w:gutter="0" w:header="0" w:top="1700" w:footer="0" w:bottom="1700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7:59:00Z</dcterms:created>
  <dc:creator>坂東崇志</dc:creator>
  <dc:description/>
  <cp:keywords/>
  <dc:language>en-US</dc:language>
  <cp:lastModifiedBy>PC10S</cp:lastModifiedBy>
  <dcterms:modified xsi:type="dcterms:W3CDTF">2010-02-24T05:33:00Z</dcterms:modified>
  <cp:revision>4</cp:revision>
  <dc:subject/>
  <dc:title>顧問、相談役、参与委嘱規程</dc:title>
</cp:coreProperties>
</file>