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大臣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局長　　　　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・・・・・都道府県知事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合併によって設立しようとする組合の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住所および名称　　　　　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合併によって消滅する組合の住所および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名称ならびにその組合から選任された設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立委員の住所および氏名または名称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中小企業等協同組合合併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中小企業等協同組合法第６３条第３項の規定により中小企業等協同組合の合併の認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可を受けたいので、別紙の合併理由書その他の必要書類を添えて申請し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