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※　様式は協業組合の合併になっていますが、商工組合、商工組合連合会の合併の場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合には、協業組合のところを商工組合、商工組合連合会に書き換えてください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合併により存続する（合併後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設立される）協業組合の名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住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設立委員または協業組合を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表する理事の氏名　　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合併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団体の組織に関する法律第５条の２３第４項（第４７条第３項）において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準用する中小企業等協同組合法第６３条第３項の規定により○○協業組合と○○協業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組合との合併の認可を受けたいので、下記の書類を添えて申請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１．合併後の協業組合の定款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２．合併後の協業組合の協業計画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（※注　協業組合の合併の場合にのみ必要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３．合併後の協業組合の事業計画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４．合併の理由および経過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５．合併の議決をした各協業組合の総会の議事録の謄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６．合併後の協業組合の役員たるべき者の氏名、住所および略歴を記載した書面な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らびにその就任承諾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７．１の定款が中小企業等協同組合法第６４条第１項に規定する設立委員によ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て共同して作成されたものであることを証する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８．合併後の協業組合の収支予算書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９．財産目録および貸借対照表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</w:t>
      </w:r>
      <w:r>
        <w:rPr>
          <w:rFonts w:ascii="Times New Roman" w:hAnsi="Times New Roman"/>
          <w:color w:val="000000"/>
        </w:rPr>
        <w:t>10</w:t>
      </w:r>
      <w:r>
        <w:rPr>
          <w:rFonts w:ascii="ＭＳ 明朝" w:hAnsi="ＭＳ 明朝"/>
          <w:color w:val="000000"/>
        </w:rPr>
        <w:t>．公告（および催告）をしたことを証する書面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（</w:t>
      </w:r>
      <w:r>
        <w:rPr>
          <w:rFonts w:ascii="Times New Roman" w:hAnsi="Times New Roman"/>
          <w:color w:val="000000"/>
        </w:rPr>
        <w:t>11</w:t>
      </w:r>
      <w:r>
        <w:rPr>
          <w:rFonts w:ascii="ＭＳ 明朝" w:hAnsi="ＭＳ 明朝"/>
          <w:color w:val="000000"/>
        </w:rPr>
        <w:t>．弁済（担保の提供および財産の信託）をしたことを証する書面）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