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都道府県知事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合併後存続する組合の住所および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組合を代表する理事の氏名　　　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合併によって消滅する組合の住所および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組合を代表する理事の氏名　　　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環境衛生同業小組合合併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環境衛生関係営業の運営の適正化に関する法律第５２条の７第３項の規定により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境衛生同業小組合の合併の認可を受けたいので、必要書類を添えて申請します。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