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都道府県知事　　殿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合併によって設立しようとする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組合の住所および名称　　　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合併によって消滅する組合の住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所および名称ならびにその組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から選任された設立委員の住所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および氏名または名称　　　　　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環境衛生同業小組合合併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環境衛生関係営業の運営の適正化に関する法律第５２条の７第３項の規定により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境衛生同業小組合の合併の認可を受けたいので、必要書類を添えて申請します。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