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協業組合の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住所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協業組合を代表する理事の氏名　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事業転換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中小企業団体の組織に関する法律第５条の７第２項の規定により事業の転換につい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て認可を受けたいので、下記の書類を添えて申請します。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．転換後行なう事業の内容およびその経営の方針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２．転換後行なう事業の事業計画書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３．事業の転換の理由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４．事業の転換を議決した総会の議事録の謄本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