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殿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商工組合の名称及び住所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商工組合を代表する理事の氏名　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組織変更認可申請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中小企業団体の組織に関する法律第９６条第５項の規定により組織変更の認可を受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けたいので、下記の書類を添えて申請します。</w:t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記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１．組織変更後の事業協同組合の定款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２．組織変更後の事業協同組合の事業計画書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３．役員の氏名および住所を記載した書面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４．組織変更の理由を記載した書面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５．組合員が中小企業等協同組合法第７条第１項または第２項に掲げる小規模の事業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者てあることを商工組合を代表する理事が誓約した書面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６．組合員の名簿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７．組合員がそれぞれ有する出資口数を記載した書面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８．組織変更後の事業協同組合の収支予算書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９．組織変更の議決をした総会の議事録の謄本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