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事業協同組合の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住所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事業協同組合を代表する理事の氏名　　　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組織変更認可申請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中小企業団体の組織に関する法律第９７条第２項において準用する同法第９６条第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５項の認可を受けたいので、下記の書類を添えて申請します。</w:t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．組織変更後の商工組合の定款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２．組織変更後の商工組合の事業計画書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３．役員の氏名、住所および略歴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４．組合員の名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５．組識変更の議決をした総会の議事録の謄本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６．中小企業団体の組織に関する法律第９７条第１項第２号の要件に適合しているか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どうかについての認定の参考となるべき事項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７．組織変更後の商工組合の収支予算書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８．組合員がそれぞれ有する出資口数を記載した書面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