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　年　月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・大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・局長　　　　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・都道府県知事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　　　　　　　　　　　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　　　　　　　　　　　　　　　　組合を代表する理事の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氏名　　　　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中小企業等協同組合定款変更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等協同組合法第５１条第２項の規定により中小企業等協同組合の定款変更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の認可を受けたいので、別紙の変更理由書その他の必要書類を添えて申請し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