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殿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協　業　組　合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商　工　組　合　の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商工組合連合会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住所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協　業　組　合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商　工　組　合　を代表する理事の氏名　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商工組合連合会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定款変更認可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　中小企業団体の組織に関する法律第５条の２３第３項（第４７条第２項）におい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て準用する中小企業等協同組合法第５１条第２項の規定により定款の変更の認可を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受けたいので、下記の書類を添えて申請します。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記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　変更しようとする箇所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２　変更の理由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３　変更の議決をした総会（総代会）の議事録の謄本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４　変更後の協業計画書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５　変更後の事業計画書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６　変更後の収支予算書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７　組合員がそれぞれ引き受けようとする出資口数を記載した書面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８　財産目録および貸借対照表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９　公告（および催告）をしたことを証する書面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（</w:t>
      </w:r>
      <w:r>
        <w:rPr>
          <w:rFonts w:ascii="Times New Roman" w:hAnsi="Times New Roman"/>
          <w:color w:val="000000"/>
        </w:rPr>
        <w:t>10</w:t>
      </w:r>
      <w:r>
        <w:rPr>
          <w:rFonts w:ascii="ＭＳ 明朝" w:hAnsi="ＭＳ 明朝"/>
          <w:color w:val="000000"/>
        </w:rPr>
        <w:t>　弁済（担保の提供および財産の信託）をしたことを証する書面）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