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　　　　　　　　　　　　　　年　月　日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通商産業大臣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○○○○市長　　殿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　　　組合の住所および名称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　　　組合を代表する理事の氏名　　　　印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color w:val="000000"/>
        </w:rPr>
        <w:t>商店街振興組合（連合会）定款変更認可申請書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商店街振興組合法第６２条第２項の規定により商店街振興組合（連合会）の定款変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更の認可を受けたいので、別添書類を添えて申請します。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（別添書類）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１　変更理由書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２　定款中の変更しようとする箇所を記載した書面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３　定款の変更を議決した総会の議事録（謄本）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（４　定款変更前及び定款変更後の事業計画書又は収支予算書）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（５　財産目録及び貸借対照表）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（６　催告及び公告をしたことを証する書面）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（７　弁済、担保の提供又は財産の信託をしたことを証する書面）</w:t>
      </w:r>
      <w:r>
        <w:rPr>
          <w:rFonts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