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・・・・・大臣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・都道府県知事　　殿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組合の住所および名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組合を代表する理事の氏名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環境衛生同業組合定款変更認可申請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環境衛生関係営業の運営の適正化に関する法律第２８条第３項の規定により環境衛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生同業組合の定款変更の認可を受けたいので、別紙の変更理由書その他必要な書類を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添えて申請します。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記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１　変更理由書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２　変更しようとする箇所を記載した書面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３　変更の議決をした総会（総代会）の議事録の謄本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（４　変更後の事業計画書及び収支予算書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（５　組合員がそれぞれ引き受けようとする出資口数を記載した書面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（６　財産目録及び貸借対照表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（７　催告及び公告をしたことを証する書面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（８　弁済、担保の提供又は財産の信託をしたことを証する書面）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