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　　　　　　　　　　　年　月　日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・・・・・大臣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・・・・・局長　　　　　　殿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・・・・・都道府県知事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合併後存続する組合の住所および名称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組合を代表する理事の氏名　　　　　　　　　印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合併によって消滅する組合の住所および名称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組合を代表する理事の氏名　　　　　　　　　印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中小企業等協同組合合併認可申請書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中小企業等協同組合法第６３条第３項の規定により中小企業等協同組合の合併の認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可を受けたいので、別紙の合併理由書その他の必要書類を添えて申請します。</w:t>
      </w:r>
      <w:r>
        <w:rPr>
          <w:rFonts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