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殿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　工　組　合の名称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工組合連合会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住　　　　　　　　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協　業　組　合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　工　組　合を代表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商工組合連合会                                                        　　　　　　</w:t>
      </w:r>
      <w:r>
        <w:rPr>
          <w:rFonts w:ascii="JustUnitMark" w:hAnsi="JustUnitMark"/>
          <w:color w:val="000000"/>
        </w:rPr>
        <w:t>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　　　　　　　　　　　　　　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役員の氏名（住所）変更届出書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役員の氏名（住所）に変更がありましたので、中小企業団体の組纖に関する法律第５条の２３第３項（第４７条第２項）において準用する中小企業等協同組合法第３５条の２の規定により、下記の書類を添えて届け出ます。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/>
          <w:color w:val="000000"/>
        </w:rPr>
        <w:t>記</w:t>
      </w:r>
    </w:p>
    <w:p>
      <w:pPr>
        <w:pStyle w:val="Normal"/>
        <w:bidi w:val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>　１　変更した事項を記載した書面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color w:val="000000"/>
        </w:rPr>
        <w:t xml:space="preserve">　２　変更の年月日および理由を記載した書面 </w:t>
      </w:r>
    </w:p>
    <w:sectPr>
      <w:type w:val="nextPage"/>
      <w:pgSz w:w="11906" w:h="16838"/>
      <w:pgMar w:left="1418" w:right="1700" w:gutter="0" w:header="0" w:top="17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–ðˆõ‚ÌŽ–¼iZŠj•ÏX“Ío‘</dc:title>
</cp:coreProperties>
</file>