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都道府県知事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市長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　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color w:val="000000"/>
        </w:rPr>
        <w:t>　　</w:t>
      </w:r>
      <w:r>
        <w:rPr>
          <w:rFonts w:ascii="JustUnitMark" w:hAnsi="JustUnitMark"/>
          <w:color w:val="000000"/>
        </w:rPr>
        <w:t>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　する理事の氏名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商店街振興組合（連合会）役員氏名（住所）変更届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役員の氏名（住所）に変更がありましたので、商店街振興組合法第４５条の規定により別添書類を添えて届け出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〔別添書類〕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１　変更した事項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２　変更の年月日及び理由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３　新たな役員を選挙（選任）した総会（選任した理事会）の議事録（謄本））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418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JustUnitMark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¤“XŠXU‹»‘g‡i˜A‡‰ïj–ðˆõŽ–¼iZŠj•ÏX“Ío‘</dc:title>
</cp:coreProperties>
</file>