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組合を代表する清算人の氏名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解　散　届　出　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環境衛生同業組合（同小組合、同連合会）を解散しましたので、環境衛生関係営業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の運営の適正化に関する法律施行規則（第１３条の４、第１４条において準用する同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法同規則）第９条の規程により届け出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