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殿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商工組合（連合会）の名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住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商工組合（連合会）を代表する理事の氏名　　印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組合員（会員）異動報告書（　　年　　月　　分）</w:t>
      </w:r>
    </w:p>
    <w:tbl>
      <w:tblPr>
        <w:tblW w:w="8162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6"/>
        <w:gridCol w:w="1497"/>
        <w:gridCol w:w="199"/>
        <w:gridCol w:w="1395"/>
        <w:gridCol w:w="88"/>
        <w:gridCol w:w="1696"/>
      </w:tblGrid>
      <w:tr>
        <w:trPr>
          <w:trHeight w:val="6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１）新加入組合員（会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本の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資の総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常時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従業員の数</w:t>
            </w:r>
          </w:p>
        </w:tc>
      </w:tr>
      <w:tr>
        <w:trPr>
          <w:trHeight w:val="6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２）脱退組合員（会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　　　氏　名　ま　た　は　名　称</w:t>
            </w:r>
          </w:p>
        </w:tc>
      </w:tr>
      <w:tr>
        <w:trPr>
          <w:trHeight w:val="672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３）中小企業者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　　　　　なくなった組合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４）中小企業者となった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　　　　　　　　　　組合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５）前月末における組合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　　　　　　　（会員）の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中小企業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そ の 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合 　　計</w:t>
            </w:r>
          </w:p>
        </w:tc>
      </w:tr>
      <w:tr>
        <w:trPr>
          <w:trHeight w:val="584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　　備考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１　加入および脱退については、当日に効カを生じた者について記載すること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２　商工組合連合会の場合には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（資本の額又は出資の総額の項及び常時使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　　　　する従業員の数の項を除く。） 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および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5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（合計の項に限る。）の欄のみ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　　　　を記載すること。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40:00Z</dcterms:created>
  <dc:creator>徳島県中小企業団体中央会</dc:creator>
  <dc:description/>
  <dc:language>en-US</dc:language>
  <cp:lastModifiedBy/>
  <dcterms:modified xsi:type="dcterms:W3CDTF">2003-05-30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中小企業団体中央会</vt:lpwstr>
  </property>
</Properties>
</file>