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>環境衛生同業組合組合員異動報告書（　年　月　分）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6803" w:type="dxa"/>
        <w:jc w:val="left"/>
        <w:tblInd w:w="8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1595"/>
        <w:gridCol w:w="1701"/>
        <w:gridCol w:w="1593"/>
      </w:tblGrid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36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月末組合員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36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36"/>
              <w:jc w:val="left"/>
              <w:rPr/>
            </w:pPr>
            <w:r>
              <w:rPr>
                <w:color w:val="000000"/>
              </w:rPr>
              <w:t>新加入組合員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36"/>
              <w:jc w:val="left"/>
              <w:rPr/>
            </w:pPr>
            <w:r>
              <w:rPr>
                <w:color w:val="000000"/>
              </w:rPr>
              <w:t>　　　　　名</w:t>
            </w:r>
          </w:p>
        </w:tc>
      </w:tr>
      <w:tr>
        <w:trPr>
          <w:trHeight w:val="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36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月末組合員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36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36"/>
              <w:jc w:val="left"/>
              <w:rPr/>
            </w:pPr>
            <w:r>
              <w:rPr>
                <w:color w:val="000000"/>
              </w:rPr>
              <w:t>脱退組合員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36"/>
              <w:jc w:val="left"/>
              <w:rPr/>
            </w:pPr>
            <w:r>
              <w:rPr>
                <w:color w:val="000000"/>
              </w:rPr>
              <w:t>　　　　　名</w:t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 　　 　上記のとおり、報告します。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平成　年　月　日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　　　　環境衛生同業組合の名称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　　　　環境衛生同業組合を代表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　　　　する理事の氏名及び住所　　　　　　　印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　　　　　　都道府県知事　殿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7:03:00Z</dcterms:created>
  <dc:creator>徳島県中小企業団体中央会</dc:creator>
  <dc:description/>
  <dc:language>en-US</dc:language>
  <cp:lastModifiedBy/>
  <dcterms:modified xsi:type="dcterms:W3CDTF">2003-05-30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中小企業団体中央会</vt:lpwstr>
  </property>
</Properties>
</file>