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都道府県知事　　殿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（新）住所（電話番号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組合名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理事長　　　　　　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　　　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印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組合事務所変更届出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下記のとおり本組合の住所を変更しましたので御届け致し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１　旧事務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２　新事務所</w:t>
      </w:r>
      <w:r>
        <w:rPr>
          <w:rFonts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