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cs="ＭＳ 明朝" w:ascii="ＭＳ 明朝" w:hAnsi="ＭＳ 明朝"/>
          <w:sz w:val="21"/>
        </w:rPr>
        <w:t>○</w:t>
      </w:r>
      <w:r>
        <w:rPr>
          <w:sz w:val="21"/>
        </w:rPr>
        <w:t>組合変更登記申請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226" w:hanging="0"/>
        <w:jc w:val="left"/>
        <w:rPr>
          <w:sz w:val="21"/>
        </w:rPr>
      </w:pPr>
      <w:r>
        <w:rPr>
          <w:sz w:val="21"/>
        </w:rPr>
        <w:t>１．名　称　　　　　　○　組合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★（注）変更前の名称を記載する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１．主たる事務所　　　○県　　市郡　　町村大字　　番地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（１．従たる事務所　　　○県　　市郡　　町村大字　　番地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★（注）従たる事務所の所在地で申請する場合には、当該登記所の管轄区域</w:t>
      </w:r>
    </w:p>
    <w:p>
      <w:pPr>
        <w:pStyle w:val="Normal"/>
        <w:ind w:left="1260" w:hanging="0"/>
        <w:jc w:val="left"/>
        <w:rPr>
          <w:sz w:val="21"/>
        </w:rPr>
      </w:pPr>
      <w:r>
        <w:rPr>
          <w:sz w:val="21"/>
        </w:rPr>
        <w:t>　　　内にある従たる事務所（従たる事務所が数個あるときは、そのうち</w:t>
      </w:r>
    </w:p>
    <w:p>
      <w:pPr>
        <w:pStyle w:val="Normal"/>
        <w:ind w:left="1260" w:hanging="0"/>
        <w:jc w:val="left"/>
        <w:rPr>
          <w:sz w:val="21"/>
        </w:rPr>
      </w:pPr>
      <w:r>
        <w:rPr>
          <w:sz w:val="21"/>
        </w:rPr>
        <w:t>　　　の１事務所）をも記載する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１．登記の事由　　　名称の変更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１．認可書到達の年月日　　平成○年○月○日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１．登記すべき事項　　　　平成○年○月○日名称変更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名称○○組合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★（注）１．変更年月日は、定款変更の認可の告知のあった日を記載する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２．従たる事務所の所在地で申請するときは「別紙登記簿抄本の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おり」と記載してもよ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１．添付書類　　　・総会（総代会）議事録　　　　　　　　　　　　　　　　１通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★（注）総代会の場合は、総代会を設けたことを証するため定款をあわせて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添付することを要する。</w:t>
      </w:r>
    </w:p>
    <w:p>
      <w:pPr>
        <w:pStyle w:val="Normal"/>
        <w:ind w:left="2100" w:hanging="0"/>
        <w:jc w:val="left"/>
        <w:rPr>
          <w:sz w:val="21"/>
        </w:rPr>
      </w:pPr>
      <w:r>
        <w:rPr>
          <w:sz w:val="21"/>
        </w:rPr>
        <w:t>・定款変更の認可書（又は行政庁の認証のあるその謄本）　１通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・委任状　　　　　　　　　　　　　　　　　　　　　　　１通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★（注）１．委任状は、代理人によって申請する場合に限る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２．従たる事務所の所在地で申請するときは、主たる事務所におい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て登記をしたことを証する登記簿抄本等の添付を要し、上記の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書面の添付を要しな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上記のとおり登記の申請をする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平成　年　月　日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○県　　市郡　　町村大字　番地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　申請人　　　○　　組合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★（注）変更後の名称を記載する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○県　　市郡　　町村大字　番地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　代表理事　　○　　　某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★（注）代表理事１名の申請でよい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共同代表の場合は代表者全員で申請する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○県　　市郡　　町村大字　番地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　　　上記代理人　○○○○○　　印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法務局（○地方法務局）○支局（○出張所）　御中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7:30:00Z</dcterms:created>
  <dc:creator>徳島県中小企業団体中央会</dc:creator>
  <dc:description/>
  <dc:language>en-US</dc:language>
  <cp:lastModifiedBy>徳島県中小企業団体中央会</cp:lastModifiedBy>
  <dcterms:modified xsi:type="dcterms:W3CDTF">2003-02-25T08:32:00Z</dcterms:modified>
  <cp:revision>1</cp:revision>
  <dc:subject/>
  <dc:title>○組合変更登記申請書</dc:title>
</cp:coreProperties>
</file>