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☆参事の氏名、住所、共同代理に関する規定の変更の場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──────────────────────────────────────</w:t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○</w:t>
      </w:r>
      <w:r>
        <w:rPr>
          <w:rFonts w:ascii="ＭＳ 明朝" w:hAnsi="ＭＳ 明朝"/>
          <w:color w:val="000000"/>
        </w:rPr>
        <w:t>組合参事変更登記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．名　　　　称　　○　組　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．主たる事務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○県郡市区町村大字番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１．従たる事務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○県郡市区町村大字番地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★（注）従たる事務所の所在地で申請する場合には、当該登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記所の管轄区域内にある従たる事務所（従たる事務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所が数個あるときは、そのうちの１事務所）をも記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載する。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．登記の事由　　　参事の氏名（又は住所若しくは参事の共同代理に関する規定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変更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．登記すべき事項　平成○年○月○日参事の氏名（又は住所若しくは参事の共同代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理に関する規定）変更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　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氏　名　　　○　　　某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（又は住所　○県郡市区町村大字番地若しくは参事の共同代理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に関する規定　参事○○、同○○は共同して代理権を行なう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．添付書類　　　　理事会議事録　　　　１通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★（注）参事の共同代理に関する規定の変更の決議をした理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事会の議事録である。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代表理事の印鑑証明書　　１通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★（注）登記所の作成した作成後３ヵ月以内のものであって、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従たる事務所の所在地（当該登記所の管轄区域内に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主たる事務所がある場合を除く。）で申請する場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にのみ添付する。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委任状　　　　　　　　　１通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上記のとおり登記の申請をする。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平成○年○月○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○県郡市区町村大字番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申請人　　○　組　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○県郡市区町村大字番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代表理事　　○○○○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○県郡市区町村大字番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上記代理人　○○○○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○法務局（○地方法務局）○支局（○出張所）　御中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