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○</w:t>
      </w:r>
      <w:r>
        <w:rPr>
          <w:color w:val="000000"/>
        </w:rPr>
        <w:t>組合参事代理権消滅登記申請書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１．名　　　　称　　○　組　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１．主たる事務所　　○県郡市区町村大字番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（１．従たる事務所　　○県郡市区町村大字番地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★（注）従たる事務所の所在地で申請する場合には、当該登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記所の管轄区域内にある従たる事務所（従たる事務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所が数個あるときは、そのうちの１従たる事務所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をも記載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１．登記の事由　　　参事の代理権消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１．登記すべき事項　平成○年○月○日参事○○死亡（又は辞任若しくは参事○○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解任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１．添付書類　　　　死亡届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又は辞任届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　　１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 　 　　★（注）参事が死亡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又は辞任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した場合にのみ添付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理事会議事録　　　　　　１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★（注）参事解任に関する理事会の議事録で、参事を解任し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た場合にのみ添付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代表理事の印鑑証明書　　１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★（注）登記所が作成した作成後３ヵ月以内のものであって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従たる事務所の所在地（当該登記所の管轄区域内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主たる事務所がある場合を除く。）で申請すると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にのみ添付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委任状　　　　　　　　　１通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上記のとおり登記の申請をす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平成○年○月○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○県郡市区町村大字番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　申請人　　○　組　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○県郡市区町村大字番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　代表理事　　○○○○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○県郡市区町村大字番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　上記代理人　○○○○○　　　印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　○法務局（○地方法務局）○支局（○出張所）　御中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34:00Z</dcterms:created>
  <dc:creator>徳島県中小企業団体中央会</dc:creator>
  <dc:description/>
  <dc:language>en-US</dc:language>
  <cp:lastModifiedBy/>
  <dcterms:modified xsi:type="dcterms:W3CDTF">2003-05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中小企業団体中央会</vt:lpwstr>
  </property>
</Properties>
</file>