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川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　　　　　　　　　　　　　　　　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３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</w:t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金　　　　　　　　　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の組織及び事業の概要を記載した書面</w:t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研修事業の内容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ﾆ</w:t>
      </w:r>
      <w:r>
        <w:rPr/>
        <w:t xml:space="preserve">) </w:t>
      </w:r>
      <w:r>
        <w:rPr/>
        <w:t>実　施　方　法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会議・会場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設　営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資　料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印　刷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借料・損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原材料</w:t>
            </w: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実　験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46"/>
              </w:rPr>
              <w:t>消耗品</w:t>
            </w:r>
            <w:r>
              <w:rPr>
                <w:rFonts w:cs="Times New Roman"/>
                <w:color w:val="00000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車両借上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助金交付申請額　　　金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吉川泰史</cp:lastModifiedBy>
  <cp:lastPrinted>2021-04-13T13:14:00Z</cp:lastPrinted>
  <dcterms:modified xsi:type="dcterms:W3CDTF">2021-04-13T05:17:00Z</dcterms:modified>
  <cp:revision>28</cp:revision>
  <dc:subject/>
  <dc:title>事業様式（原本）</dc:title>
</cp:coreProperties>
</file>