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徳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tabs>
          <w:tab w:val="clear" w:pos="840"/>
          <w:tab w:val="left" w:pos="1530" w:leader="none"/>
        </w:tabs>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555"/>
        <w:gridCol w:w="805"/>
        <w:gridCol w:w="806"/>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234"/>
        <w:gridCol w:w="1491"/>
        <w:gridCol w:w="1486"/>
        <w:gridCol w:w="4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23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8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23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501"/>
        <w:gridCol w:w="1533"/>
        <w:gridCol w:w="3508"/>
        <w:gridCol w:w="2528"/>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４年４月１日～２０２５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６年４月１日～令和７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0"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0"/>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1" w:name="_Hlk29993909"/>
      <w:bookmarkEnd w:id="1"/>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2" w:name="_Hlk29993909"/>
      <w:bookmarkEnd w:id="2"/>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3" w:name="_Hlk30148130"/>
            <w:bookmarkEnd w:id="3"/>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13"/>
            <w:bookmarkEnd w:id="4"/>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footerReference w:type="first" r:id="rId3"/>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45:00Z</dcterms:created>
  <dc:creator>久米 舞美</dc:creator>
  <dc:description/>
  <cp:keywords/>
  <dc:language>en-US</dc:language>
  <cp:lastModifiedBy>坂東</cp:lastModifiedBy>
  <cp:lastPrinted>2021-02-19T18:53:00Z</cp:lastPrinted>
  <dcterms:modified xsi:type="dcterms:W3CDTF">2021-05-20T07:55:00Z</dcterms:modified>
  <cp:revision>19</cp:revision>
  <dc:subject/>
  <dc:title/>
</cp:coreProperties>
</file>