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４月度☆　令和６年４月２４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５月度☆　令和６年５月２９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６月度☆　令和６年６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４月度☆　令和６年４月２４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５月度☆　令和６年５月２９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６月度☆　令和６年６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４月度　 ・　 ５月度　 ・　 ６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阿部浩士</cp:lastModifiedBy>
  <cp:lastPrinted>2019-07-03T15:14:00Z</cp:lastPrinted>
  <dcterms:modified xsi:type="dcterms:W3CDTF">2024-03-12T23:42:00Z</dcterms:modified>
  <cp:revision>16</cp:revision>
  <dc:subject/>
  <dc:title/>
</cp:coreProperties>
</file>