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７月度☆　令和７年７月３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８月度☆　令和７年８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９月度☆　令和７年９月２４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７月度☆　令和７年７月３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８月度☆　令和７年８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９月度☆　令和７年９月２４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認証登録事業者で担当者が変更になった際のスムーズな引継ぎにも効果的です。</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認証登録事業者で担当者が変更になった際のスムーズな引継ぎにも効果的です。</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７月度　 ・　 ８月度　 ・　 ９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abe </cp:lastModifiedBy>
  <cp:lastPrinted>2019-07-03T15:14:00Z</cp:lastPrinted>
  <dcterms:modified xsi:type="dcterms:W3CDTF">2025-06-25T06:33:00Z</dcterms:modified>
  <cp:revision>21</cp:revision>
  <dc:subject/>
  <dc:title/>
</cp:coreProperties>
</file>