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７年１０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７年１１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７年１２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７年１０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７年１１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７年１２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認証登録事業者で担当者が変更になった際のスムーズな引継ぎにも効果的です。</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認証登録事業者で担当者が変更になった際のスムーズな引継ぎにも効果的です。</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０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abe </cp:lastModifiedBy>
  <cp:lastPrinted>2019-07-03T15:14:00Z</cp:lastPrinted>
  <dcterms:modified xsi:type="dcterms:W3CDTF">2025-09-22T02:52:00Z</dcterms:modified>
  <cp:revision>22</cp:revision>
  <dc:subject/>
  <dc:title/>
</cp:coreProperties>
</file>